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8-10-31</w:t>
      </w:r>
      <w:r>
        <w:rPr/>
        <w:t>製作</w:t>
      </w:r>
    </w:p>
    <w:tbl>
      <w:tblPr>
        <w:tblW w:w="5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1164"/>
        <w:gridCol w:w="1164"/>
        <w:gridCol w:w="1164"/>
        <w:gridCol w:w="1179"/>
      </w:tblGrid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32"/>
              </w:rPr>
              <w:t>1.</w:t>
            </w:r>
            <w:r>
              <w:rPr>
                <w:rFonts w:eastAsia="標楷體"/>
                <w:color w:val="003333"/>
                <w:sz w:val="32"/>
              </w:rPr>
              <w:t>政治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2.</w:t>
            </w:r>
            <w:r>
              <w:rPr>
                <w:rFonts w:eastAsia="標楷體"/>
                <w:color w:val="003333"/>
                <w:sz w:val="28"/>
              </w:rPr>
              <w:t>政權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3.</w:t>
            </w:r>
            <w:r>
              <w:rPr>
                <w:rFonts w:eastAsia="標楷體"/>
                <w:color w:val="003333"/>
                <w:sz w:val="28"/>
              </w:rPr>
              <w:t>政風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仕宦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政府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政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官場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32"/>
              </w:rPr>
              <w:t>經濟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借貸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商賈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財政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32"/>
              </w:rPr>
              <w:t>軍事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戰事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計謀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軍容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軍務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用兵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防務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32"/>
              </w:rPr>
              <w:t>法律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法紀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法治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功罪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32"/>
              </w:rPr>
              <w:t>人物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儀態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體態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年齡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情感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意志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言語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身分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品德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處世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才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行為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做事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行動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心理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處境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勢力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感官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思想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性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交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32"/>
              </w:rPr>
              <w:t>生活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飲食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衣飾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居處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行旅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兩性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家庭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錢財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貧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生老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病喪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福禍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離合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宴客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社會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事業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謀生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環境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宗教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起居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氣氛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32"/>
              </w:rPr>
              <w:t>文教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教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學習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著作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藝術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文章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書法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學術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32"/>
              </w:rPr>
              <w:t>事理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數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程度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得失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工作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好壞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正誤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異同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情勢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難易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成敗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速度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影響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狀態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32"/>
              </w:rPr>
              <w:t>自然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風景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四季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氣候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日月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星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天文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山水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地理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植物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動物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32"/>
              </w:rPr>
              <w:t>物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道路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城市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鄉村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園林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建築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聲音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空間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物品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距離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景象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32"/>
              </w:rPr>
              <w:t>時候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時令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時間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eastAsia="標楷體"/>
                <w:color w:val="003333"/>
                <w:sz w:val="28"/>
              </w:rPr>
              <w:t>時機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3333"/>
          <w:kern w:val="0"/>
        </w:rPr>
      </w:pPr>
      <w:r>
        <w:rPr>
          <w:rFonts w:ascii="新細明體;PMingLiU" w:hAnsi="新細明體;PMingLiU" w:cs="新細明體;PMingLiU"/>
          <w:color w:val="003333"/>
          <w:kern w:val="0"/>
        </w:rPr>
        <w:t>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26:00Z</dcterms:created>
  <dc:creator>Microsoft</dc:creator>
  <dc:description/>
  <cp:keywords/>
  <dc:language>en-US</dc:language>
  <cp:lastModifiedBy>Microsoft</cp:lastModifiedBy>
  <dcterms:modified xsi:type="dcterms:W3CDTF">2009-10-31T12:55:00Z</dcterms:modified>
  <cp:revision>7</cp:revision>
  <dc:subject/>
  <dc:title>　</dc:title>
</cp:coreProperties>
</file>