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上 翰林 語文 第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課 成語造句評量   姓名：         座號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造句填空題</w:t>
      </w:r>
      <w:r>
        <w:rPr>
          <w:rFonts w:eastAsia="標楷體" w:cs="標楷體" w:ascii="標楷體" w:hAnsi="標楷體"/>
          <w:sz w:val="28"/>
          <w:szCs w:val="28"/>
        </w:rPr>
        <w:t>131%(</w:t>
      </w:r>
      <w:r>
        <w:rPr>
          <w:rFonts w:ascii="標楷體" w:hAnsi="標楷體" w:cs="標楷體" w:eastAsia="標楷體"/>
          <w:sz w:val="28"/>
          <w:szCs w:val="28"/>
        </w:rPr>
        <w:t>請將適當的字或成語填入題目的空格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次的義賣會希望大家都能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襄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，發揮你的愛心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祝福爺爺「龜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，健健康康。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天祥愛國的精神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垂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妳別以為他是個大善人，他這麼做都是為了「沽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罷了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眼看就要成功了，如果你現在停手，一切就「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棄」了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這群人為了自己的利益，彼此「鉤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，真是令人不屑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所謂「</w:t>
      </w:r>
      <w:r>
        <w:rPr>
          <w:rFonts w:eastAsia="標楷體" w:cs="標楷體" w:ascii="標楷體" w:hAnsi="標楷體"/>
          <w:sz w:val="28"/>
          <w:szCs w:val="28"/>
        </w:rPr>
        <w:t>(   )(   )(   )(   )(   )</w:t>
      </w:r>
      <w:r>
        <w:rPr>
          <w:rFonts w:ascii="標楷體" w:hAnsi="標楷體" w:cs="標楷體" w:eastAsia="標楷體"/>
          <w:sz w:val="28"/>
          <w:szCs w:val="28"/>
        </w:rPr>
        <w:t>棲」，我勸你及早另謀高就吧！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他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纏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，捐這一點錢只不過是九牛一毛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看到非洲難民挨餓，我們每個人都應該發揮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溺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溺」的精神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這隻鳥兒的羽毛斑駁陸離，我覺得挺好看的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理想中的生活環境是「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遺」，夜不閉戶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他上次提出的報告不過是「拾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，沒有自己的想法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唐太宗因為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鷺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，所以開創了大唐盛世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在臺灣不乏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褐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之士，以過著與世無爭的生活為滿足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許多出家人都藉著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棲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的生活來自我修行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離職的王經理又回到工作崗位，「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劉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」讓同仁們相當高興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如果他要「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棄」，誰也幫不了他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經過一番的爭奪，「垂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的寶物終於落入他的手中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他總是做些「煦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來賺取別人的掌聲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由於網路發達，各種不當的資訊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，謠言也傳播的很快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爸爸做事光明正大，他絕對不會做這種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箭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的事情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他為人正直，也很熱心替大家「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紛」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進入童話故事「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」的世界，可以滿足好奇心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他最喜歡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揉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，一點兒也感受不到他的真誠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寫文章貴在新意，「</w:t>
      </w:r>
      <w:r>
        <w:rPr>
          <w:rFonts w:eastAsia="標楷體" w:cs="標楷體" w:ascii="標楷體" w:hAnsi="標楷體"/>
          <w:sz w:val="28"/>
          <w:szCs w:val="28"/>
        </w:rPr>
        <w:t>(   )(   )(   )(   )</w:t>
      </w:r>
      <w:r>
        <w:rPr>
          <w:rFonts w:ascii="標楷體" w:hAnsi="標楷體" w:cs="標楷體" w:eastAsia="標楷體"/>
          <w:sz w:val="28"/>
          <w:szCs w:val="28"/>
        </w:rPr>
        <w:t>蘆」不會受到讚賞的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爸爸的一言一行在「潛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中影響我的思想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想要使我們的國防武力和美國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駕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，大家還要再努力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這件事情已經把我搞得「焦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，我不想再插手了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只要你肯努力，不管從事哪一種行業，最後都可「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歸」，實現夢想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聽完這個感人的故事，我不禁「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眶」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公司倒閉以後，他就「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振」，真是令人失望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這事他早有經驗，做起來自然「駕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，十分順當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二、三月「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紛」，水碧山青，正是踏青的好季節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>阿里山上「瞬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的雲海景致，令人目不暇給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>任憑我「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焦」，他卻不動如山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ascii="標楷體" w:hAnsi="標楷體" w:cs="標楷體" w:eastAsia="標楷體"/>
          <w:sz w:val="28"/>
          <w:szCs w:val="28"/>
        </w:rPr>
        <w:t>證據已經非常確鑿，他還「振振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的為自己辯護，企圖脫罪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>雖然處於劣勢，他仍努力不懈，企圖「旋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ascii="標楷體" w:hAnsi="標楷體" w:cs="標楷體" w:eastAsia="標楷體"/>
          <w:sz w:val="28"/>
          <w:szCs w:val="28"/>
        </w:rPr>
        <w:t>她一見到失散多年的親人，淚水馬上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眶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ascii="標楷體" w:hAnsi="標楷體" w:cs="標楷體" w:eastAsia="標楷體"/>
          <w:sz w:val="28"/>
          <w:szCs w:val="28"/>
        </w:rPr>
        <w:t>事情之所以會如糟糕，「歸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」都是由於主事者用人不當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ascii="標楷體" w:hAnsi="標楷體" w:cs="標楷體" w:eastAsia="標楷體"/>
          <w:sz w:val="28"/>
          <w:szCs w:val="28"/>
        </w:rPr>
        <w:t>這場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」的喜宴，真令我大開眼界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ascii="標楷體" w:hAnsi="標楷體" w:cs="標楷體" w:eastAsia="標楷體"/>
          <w:sz w:val="28"/>
          <w:szCs w:val="28"/>
        </w:rPr>
        <w:t>關於昨夜火災的起火原因，「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</w:rPr>
        <w:t>紛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」，有關單位現正進行勘驗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ascii="標楷體" w:hAnsi="標楷體" w:cs="標楷體" w:eastAsia="標楷體"/>
          <w:sz w:val="28"/>
          <w:szCs w:val="28"/>
        </w:rPr>
        <w:t>現在已經「箭</w:t>
      </w:r>
      <w:r>
        <w:rPr>
          <w:rFonts w:eastAsia="標楷體" w:cs="標楷體" w:ascii="標楷體" w:hAnsi="標楷體"/>
          <w:sz w:val="28"/>
          <w:szCs w:val="28"/>
        </w:rPr>
        <w:t>(   )(   )(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   )(   )(   )(   )</w:t>
      </w:r>
      <w:r>
        <w:rPr>
          <w:rFonts w:ascii="標楷體" w:hAnsi="標楷體" w:cs="標楷體" w:eastAsia="標楷體"/>
          <w:sz w:val="28"/>
          <w:szCs w:val="28"/>
        </w:rPr>
        <w:t>」，不要再三心二意了。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5:00Z</dcterms:created>
  <dc:creator>Microsoft</dc:creator>
  <dc:description/>
  <cp:keywords/>
  <dc:language>en-US</dc:language>
  <cp:lastModifiedBy>Microsoft</cp:lastModifiedBy>
  <dcterms:modified xsi:type="dcterms:W3CDTF">2009-09-12T15:49:00Z</dcterms:modified>
  <cp:revision>16</cp:revision>
  <dc:subject/>
  <dc:title>五上 翰林 語文 第一課 湖邊散步 成語評量</dc:title>
</cp:coreProperties>
</file>