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                 座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題目的語詞，選擇對的解釋，把代碼填入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錯一個，請在直行簿將正確的答案抄寫一次；錯兩個，寫兩次；其餘依次類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2"/>
        <w:gridCol w:w="720"/>
        <w:gridCol w:w="6974"/>
      </w:tblGrid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掉不要的意思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取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垂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釣鉤垂到水裡去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入水中而死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棲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的形狀有如稻穗或麥穗一樣，所以用花穗形容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他物糾綁住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溺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天氣溫度冷熱適中，暖和的意思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類築巢而居叫「棲」，後來棲息便引申作為停留息的意思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依各題提示的</w:t>
      </w:r>
      <w:r>
        <w:rPr/>
        <w:t>成語造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襄盛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年鶴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垂不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沽名釣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功盡棄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鉤心鬥角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禽擇木而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纏萬貫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溺己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斑駁陸離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不拾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人牙慧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                   座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題目的語詞，選擇對的解釋，把代碼填入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錯一個，請在直行簿將正確的答案抄寫一次；錯兩個，寫兩次；其餘依次類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2"/>
        <w:gridCol w:w="720"/>
        <w:gridCol w:w="6974"/>
      </w:tblGrid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掉不要的意思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取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垂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釣鉤垂到水裡去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入水中而死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棲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的形狀有如稻穗或麥穗一樣，所以用花穗形容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他物糾綁住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溺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天氣溫度冷熱適中，暖和的意思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類築巢而居叫「棲」，後來棲息便引申作為停留息的意思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依各題提示的</w:t>
      </w:r>
      <w:r>
        <w:rPr/>
        <w:t>成語造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襄盛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年鶴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垂不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沽名釣譽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功盡棄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鉤心鬥角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禽擇木而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纏萬貫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溺己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斑駁陸離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不拾遺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人牙慧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6:00Z</dcterms:created>
  <dc:creator>Microsoft</dc:creator>
  <dc:description/>
  <cp:keywords/>
  <dc:language>en-US</dc:language>
  <cp:lastModifiedBy>Microsoft</cp:lastModifiedBy>
  <dcterms:modified xsi:type="dcterms:W3CDTF">2009-09-07T13:47:00Z</dcterms:modified>
  <cp:revision>4</cp:revision>
  <dc:subject/>
  <dc:title>請依照題目的語詞，選擇對的解釋，把代碼填入(  )中</dc:title>
</cp:coreProperties>
</file>