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慶祝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國際志工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志工有愛、雲林</w:t>
      </w:r>
      <w:r>
        <w:rPr>
          <w:rFonts w:ascii="標楷體" w:hAnsi="標楷體" w:eastAsia="標楷體"/>
          <w:color w:val="000000"/>
          <w:sz w:val="36"/>
          <w:szCs w:val="36"/>
        </w:rPr>
        <w:t>尚讚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績優志工及績優志工團體表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全縣志工大會師活動實施計畫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　　旨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13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推展本縣志願服務績效，表揚優秀志願服務之個人及單位，以推動社會各界參與志願服務風氣，並弘揚志願服務美德、文化、建立志願服務制度，以提昇志願服務品質，促進社會祥和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13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慶祝國際志工日，發揚志工台灣精神，感謝志工一年來的辛苦奉獻，藉此活動促進志工情感交流及成果交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衛生福利部、雲林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雲林縣團委會</w:t>
      </w:r>
    </w:p>
    <w:p>
      <w:pPr>
        <w:pStyle w:val="Normal"/>
        <w:spacing w:lineRule="atLeast" w:line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雲林縣各志願服務目的事業主管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雲林縣各志願服務運用單位</w:t>
      </w:r>
    </w:p>
    <w:p>
      <w:pPr>
        <w:pStyle w:val="Normal"/>
        <w:spacing w:lineRule="atLeast" w:line="0"/>
        <w:ind w:left="1859" w:hanging="18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國立雲林科技大學體育館四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斗六市大學路三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各志願服務運用單位之志工，以單位組隊參加，每單位</w:t>
      </w:r>
      <w:r>
        <w:rPr>
          <w:rFonts w:eastAsia="標楷體" w:cs="標楷體" w:ascii="標楷體" w:hAnsi="標楷體"/>
          <w:sz w:val="28"/>
          <w:szCs w:val="28"/>
        </w:rPr>
        <w:t>10-20</w:t>
      </w:r>
      <w:r>
        <w:rPr>
          <w:rFonts w:ascii="標楷體" w:hAnsi="標楷體" w:cs="標楷體" w:eastAsia="標楷體"/>
          <w:sz w:val="28"/>
          <w:szCs w:val="28"/>
        </w:rPr>
        <w:t>名參加，預計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活動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歡迎會開始、志工隊進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齊聚一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團隊才藝表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趣味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四）雲林有愛大團圓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績優志工表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、銀、銅質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績優志工團隊表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進行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歡迎會開始、志工隊進場</w:t>
      </w:r>
      <w:r>
        <w:rPr>
          <w:rFonts w:eastAsia="標楷體" w:cs="標楷體" w:ascii="標楷體" w:hAnsi="標楷體"/>
          <w:sz w:val="28"/>
          <w:szCs w:val="28"/>
        </w:rPr>
        <w:t>(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方式：請各參加單位，進行進場儀式，由大會主席親自校閱與歡迎各志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團隊。</w:t>
      </w:r>
    </w:p>
    <w:p>
      <w:pPr>
        <w:pStyle w:val="Normal"/>
        <w:spacing w:lineRule="atLeast" w:line="0"/>
        <w:ind w:left="847"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位請自行發揮創意，妝扮行進隊伍，並於隊伍通過司令台時停留一分鐘</w:t>
      </w:r>
    </w:p>
    <w:p>
      <w:pPr>
        <w:pStyle w:val="Normal"/>
        <w:spacing w:lineRule="atLeast" w:line="0"/>
        <w:ind w:left="847"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做隊呼，以彰顯該單位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齊聚一堂全縣志工大會師</w:t>
      </w:r>
      <w:r>
        <w:rPr>
          <w:rFonts w:eastAsia="標楷體" w:cs="標楷體" w:ascii="標楷體" w:hAnsi="標楷體"/>
          <w:sz w:val="28"/>
          <w:szCs w:val="28"/>
        </w:rPr>
        <w:t>(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與社團才藝表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大會帶領全體志工一起律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展現志工活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持人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恭請長官致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貴賓致詞。</w:t>
      </w:r>
    </w:p>
    <w:p>
      <w:pPr>
        <w:pStyle w:val="Normal"/>
        <w:spacing w:lineRule="atLeast" w:line="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39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39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疊疊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眼明手快～競技疊杯接力賽。</w:t>
      </w:r>
    </w:p>
    <w:p>
      <w:pPr>
        <w:pStyle w:val="Normal"/>
        <w:snapToGrid w:val="false"/>
        <w:spacing w:lineRule="exact" w:line="480"/>
        <w:ind w:left="239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很大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你丟我接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丟丟銅接接樂。</w:t>
      </w:r>
    </w:p>
    <w:p>
      <w:pPr>
        <w:pStyle w:val="Normal"/>
        <w:snapToGrid w:val="false"/>
        <w:spacing w:lineRule="exact" w:line="480"/>
        <w:ind w:left="239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快狠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強棒出擊～棒球打擊接力賽。</w:t>
      </w:r>
    </w:p>
    <w:p>
      <w:pPr>
        <w:pStyle w:val="Normal"/>
        <w:snapToGrid w:val="false"/>
        <w:spacing w:lineRule="exact" w:line="480"/>
        <w:ind w:left="239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前衝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勇往直前～彩虹蜈蚣競走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有愛、雲林尚讚雲林的志工最棒。</w:t>
      </w:r>
    </w:p>
    <w:p>
      <w:pPr>
        <w:pStyle w:val="Normal"/>
        <w:widowControl/>
        <w:snapToGrid w:val="false"/>
        <w:spacing w:lineRule="exact" w:line="480"/>
        <w:ind w:left="2251" w:hanging="1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方式：各趣味競賽項目之參賽人數、競賽方法規則、判決標準及參賽</w:t>
      </w:r>
    </w:p>
    <w:p>
      <w:pPr>
        <w:pStyle w:val="Normal"/>
        <w:widowControl/>
        <w:snapToGrid w:val="false"/>
        <w:spacing w:lineRule="exact" w:line="480"/>
        <w:ind w:left="2251" w:hanging="16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別等各項限制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如各項比賽規則。</w:t>
      </w:r>
    </w:p>
    <w:p>
      <w:pPr>
        <w:pStyle w:val="Normal"/>
        <w:widowControl/>
        <w:snapToGrid w:val="false"/>
        <w:spacing w:lineRule="exact" w:line="480"/>
        <w:ind w:left="2251" w:hanging="1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組隊：依報名後分組。</w:t>
      </w:r>
    </w:p>
    <w:p>
      <w:pPr>
        <w:pStyle w:val="Normal"/>
        <w:widowControl/>
        <w:snapToGrid w:val="false"/>
        <w:spacing w:lineRule="exact" w:line="480"/>
        <w:ind w:left="2251" w:hanging="16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獎勵：參加競賽隊伍前三名頒發團體單位獎盃各一座、獎勵品一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表揚大會暨團體才藝表演</w:t>
      </w:r>
      <w:r>
        <w:rPr>
          <w:rFonts w:eastAsia="標楷體" w:cs="標楷體" w:ascii="標楷體" w:hAnsi="標楷體"/>
          <w:sz w:val="28"/>
          <w:szCs w:val="28"/>
        </w:rPr>
        <w:t>(13:00-15:30</w:t>
      </w:r>
      <w:r>
        <w:rPr>
          <w:rFonts w:ascii="標楷體" w:hAnsi="標楷體" w:cs="標楷體" w:eastAsia="標楷體"/>
          <w:sz w:val="28"/>
          <w:szCs w:val="28"/>
        </w:rPr>
        <w:t>、邀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社團才藝於下午表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會時演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1456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方式：請準備一個節目約三至五分鐘，不拘形式，任何表演方式皆可（歌</w:t>
      </w:r>
    </w:p>
    <w:p>
      <w:pPr>
        <w:pStyle w:val="Normal"/>
        <w:snapToGrid w:val="false"/>
        <w:spacing w:before="36" w:after="0"/>
        <w:ind w:left="1456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唱、舞蹈、短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於頒獎舞台上表演。</w:t>
      </w:r>
    </w:p>
    <w:p>
      <w:pPr>
        <w:pStyle w:val="Normal"/>
        <w:snapToGrid w:val="false"/>
        <w:spacing w:before="36" w:after="0"/>
        <w:ind w:left="1456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參加表演的隊伍，每單位補助表演費新台幣參仟元整。</w:t>
      </w:r>
    </w:p>
    <w:p>
      <w:pPr>
        <w:pStyle w:val="Normal"/>
        <w:spacing w:lineRule="atLeast" w:line="0"/>
        <w:ind w:left="1886" w:hanging="18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atLeast" w:line="0"/>
        <w:ind w:left="1259" w:hanging="12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促進縣內各志工隊交流，並增進志工互動，提升志願服務效能。</w:t>
      </w:r>
    </w:p>
    <w:p>
      <w:pPr>
        <w:pStyle w:val="Normal"/>
        <w:spacing w:lineRule="atLeast" w:line="0"/>
        <w:ind w:left="1259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藉由團體競賽，凝聚該單位的團隊向心力。</w:t>
      </w:r>
    </w:p>
    <w:p>
      <w:pPr>
        <w:pStyle w:val="Normal"/>
        <w:spacing w:lineRule="atLeast" w:line="0"/>
        <w:ind w:left="1259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藉由地方媒體之宣導與報導，讓志願服務的理念能更深植人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表揚優秀志願服務之個人及團隊，帶動社會參與志願服務風氣，弘揚志</w:t>
      </w:r>
    </w:p>
    <w:p>
      <w:pPr>
        <w:pStyle w:val="Normal"/>
        <w:spacing w:lineRule="atLeast" w:line="0"/>
        <w:ind w:left="-72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願服務成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慶祝國際志工日，發揚志工台灣精神，感謝志工一年來的辛苦奉獻，以趣</w:t>
      </w:r>
    </w:p>
    <w:p>
      <w:pPr>
        <w:pStyle w:val="Normal"/>
        <w:spacing w:lineRule="atLeast" w:line="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味競賽方式，讓各社團能相互交流，增進情誼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申請行政院衛生福利部專案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自籌部份申請縣政府補助，不足部份由本會自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為維護活動品質及便事前準備，採事先報名方式，報名表如附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行文至各志願服務運用單位，請各單位踴躍報名。</w:t>
      </w:r>
    </w:p>
    <w:p>
      <w:pPr>
        <w:pStyle w:val="Normal"/>
        <w:spacing w:lineRule="atLeast" w:line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報名日期，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，以傳真或電子郵件方式回傳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雲林縣救國團詹淵任先生，本會聯絡電話：</w:t>
      </w:r>
      <w:r>
        <w:rPr>
          <w:rFonts w:eastAsia="標楷體" w:cs="標楷體" w:ascii="標楷體" w:hAnsi="標楷體"/>
          <w:sz w:val="28"/>
          <w:szCs w:val="28"/>
        </w:rPr>
        <w:t>05-5322319</w:t>
      </w:r>
      <w:r>
        <w:rPr>
          <w:rFonts w:ascii="標楷體" w:hAnsi="標楷體" w:cs="標楷體" w:eastAsia="標楷體"/>
          <w:sz w:val="28"/>
          <w:szCs w:val="28"/>
        </w:rPr>
        <w:t>、傳真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5-5327464</w:t>
      </w:r>
      <w:r>
        <w:rPr>
          <w:rFonts w:ascii="標楷體" w:hAnsi="標楷體" w:cs="標楷體" w:eastAsia="標楷體"/>
          <w:sz w:val="28"/>
          <w:szCs w:val="28"/>
        </w:rPr>
        <w:t>、電子郵件信箱：</w:t>
      </w:r>
      <w:r>
        <w:rPr>
          <w:rFonts w:eastAsia="標楷體" w:cs="標楷體" w:ascii="標楷體" w:hAnsi="標楷體"/>
          <w:sz w:val="28"/>
          <w:szCs w:val="28"/>
        </w:rPr>
        <w:t>s140203@cyc.tw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則：本計劃如有未盡事宜得適時修訂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620"/>
        <w:gridCol w:w="2620"/>
        <w:gridCol w:w="2620"/>
      </w:tblGrid>
      <w:tr>
        <w:trPr>
          <w:trHeight w:val="1350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雲林縣慶祝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國際志工日「志工有愛、雲林尚讚」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績優志工及團體表揚暨全縣志工大會師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趣味競賽參加選手名單</w:t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單位名稱：                                         電話： </w:t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領隊：                   教練：                    管理： </w:t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人數共     人（食素     人 ）        擬與           單位組成聯隊參賽</w:t>
            </w:r>
          </w:p>
        </w:tc>
      </w:tr>
      <w:tr>
        <w:trPr>
          <w:trHeight w:val="33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疊疊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眼明手快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有拜有保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今日最旺隊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快狠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強棒出擊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向前衝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勇往直前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4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4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、志工有愛、雲林尚讚雲林的志工最棒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5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隊員：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各單位依據趣味競賽所需人數遴派選手參加，如報名人員當日有變動，請自行協調補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如各志願服務運用單位報名踴躍人數眾多，為讓各社團間能有相互交流的機會及增加活動趣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度，將以組合聯隊方式比賽，報名後依照鄉鎮別排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亦可依照各單位意願排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於領隊會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公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如貴單位志工伙伴人數較少，仍歡迎參加趣味競賽，本會將依報名人數與其他單位併隊組成聯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參賽。</w:t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4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雲林縣慶祝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國際志工日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志工有愛、雲林</w:t>
      </w:r>
      <w:r>
        <w:rPr>
          <w:rFonts w:ascii="標楷體" w:hAnsi="標楷體" w:eastAsia="標楷體"/>
          <w:color w:val="000000"/>
          <w:sz w:val="36"/>
          <w:szCs w:val="36"/>
        </w:rPr>
        <w:t>尚讚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績優志工及團體表揚暨全縣志工大會師活動</w:t>
      </w:r>
    </w:p>
    <w:tbl>
      <w:tblPr>
        <w:tblW w:w="9202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19"/>
        <w:gridCol w:w="311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會開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隊進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30-09: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志工活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35-09: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請長官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40-10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疊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明手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疊杯接力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很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丟我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丟銅接接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40-11: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狠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棒出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打擊接力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10-11: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前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往直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蜈蚣競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30-11: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有愛、雲林尚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的志工最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獎人員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貴賓致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績優志工表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穿插三個節目表演</w:t>
            </w:r>
          </w:p>
        </w:tc>
      </w:tr>
      <w:tr>
        <w:trPr>
          <w:trHeight w:val="6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績優志工團隊表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含趣味競賽獲勝隊伍</w:t>
            </w:r>
          </w:p>
        </w:tc>
      </w:tr>
      <w:tr>
        <w:trPr>
          <w:trHeight w:val="7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愛的禮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-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禮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慶祝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國際志工日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志工有愛、雲林</w:t>
      </w:r>
      <w:r>
        <w:rPr>
          <w:rFonts w:ascii="標楷體" w:hAnsi="標楷體" w:eastAsia="標楷體"/>
          <w:color w:val="000000"/>
          <w:sz w:val="36"/>
          <w:szCs w:val="36"/>
        </w:rPr>
        <w:t>尚讚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績優志工及績優志工團體表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全縣志工大會師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  <w:u w:val="double"/>
        </w:rPr>
        <w:t>趣味競賽活動項目規則說明</w:t>
      </w:r>
    </w:p>
    <w:p>
      <w:pPr>
        <w:pStyle w:val="Normal"/>
        <w:widowControl/>
        <w:spacing w:lineRule="exact" w:line="520"/>
        <w:rPr>
          <w:rFonts w:ascii="華康中圓體" w:hAnsi="華康中圓體" w:eastAsia="華康中圓體"/>
          <w:b/>
          <w:b/>
          <w:kern w:val="0"/>
          <w:sz w:val="32"/>
          <w:szCs w:val="32"/>
        </w:rPr>
      </w:pPr>
      <w:r>
        <w:rPr>
          <w:rFonts w:ascii="華康中圓體" w:hAnsi="華康中圓體" w:cs="標楷體" w:eastAsia="華康中圓體"/>
          <w:b/>
          <w:kern w:val="0"/>
          <w:sz w:val="32"/>
          <w:szCs w:val="32"/>
        </w:rPr>
        <w:t>一、</w:t>
      </w:r>
      <w:r>
        <w:rPr>
          <w:rFonts w:ascii="華康中圓體" w:hAnsi="華康中圓體" w:eastAsia="華康中圓體"/>
          <w:b/>
          <w:color w:val="000000"/>
          <w:kern w:val="0"/>
          <w:sz w:val="32"/>
          <w:szCs w:val="32"/>
        </w:rPr>
        <w:t>疊疊樂</w:t>
      </w:r>
      <w:r>
        <w:rPr>
          <w:rFonts w:eastAsia="華康中圓體" w:ascii="華康中圓體" w:hAnsi="華康中圓體"/>
          <w:b/>
          <w:color w:val="000000"/>
          <w:kern w:val="0"/>
          <w:sz w:val="32"/>
          <w:szCs w:val="32"/>
        </w:rPr>
        <w:t>-</w:t>
      </w:r>
      <w:r>
        <w:rPr>
          <w:rFonts w:ascii="華康中圓體" w:hAnsi="華康中圓體" w:eastAsia="華康中圓體"/>
          <w:b/>
          <w:color w:val="000000"/>
          <w:kern w:val="0"/>
          <w:sz w:val="32"/>
          <w:szCs w:val="32"/>
        </w:rPr>
        <w:t>眼明手快～競技疊杯接力賽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109"/>
      </w:tblGrid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參賽人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一聯隊派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參加，男女不限。</w:t>
            </w:r>
          </w:p>
        </w:tc>
      </w:tr>
      <w:tr>
        <w:trPr>
          <w:trHeight w:val="5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器材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每賽道：疊杯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個、計時器碼錶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個、比賽桌子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28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規則說明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每隊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人參加接力賽，選手立於指定場地之起點線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367" w:hanging="36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哨音響起第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人跑向比賽桌並繞過桌子面向隊友，立即操作競技疊杯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3-6-3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完成後跑回與第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人擊掌交接，以此類推至第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人接力完成，第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位選手需回到起點線，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人所使用時間最少者勝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成員人數不足、以棄權論。</w:t>
            </w:r>
          </w:p>
          <w:p>
            <w:pPr>
              <w:pStyle w:val="Normal"/>
              <w:widowControl/>
              <w:snapToGrid w:val="false"/>
              <w:ind w:left="241" w:hanging="24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每人要確實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疊收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完成，才能換下一棒，犯規者重來。</w:t>
            </w:r>
          </w:p>
          <w:p>
            <w:pPr>
              <w:pStyle w:val="Normal"/>
              <w:widowControl/>
              <w:snapToGrid w:val="false"/>
              <w:ind w:left="367" w:hanging="367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起點與比賽桌相距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公尺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接力賽完成時間最短為勝，取前三名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成績計算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0" w:hanging="28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採計時賽，以費時最短者為優勝。</w:t>
            </w:r>
          </w:p>
        </w:tc>
      </w:tr>
    </w:tbl>
    <w:p>
      <w:pPr>
        <w:pStyle w:val="Normal"/>
        <w:widowControl/>
        <w:spacing w:lineRule="atLeast" w:line="400" w:before="180" w:after="0"/>
        <w:ind w:left="179" w:hanging="179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二、有拜有保庇、今日最旺隊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擲茭團隊</w:t>
      </w:r>
    </w:p>
    <w:tbl>
      <w:tblPr>
        <w:tblW w:w="976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269"/>
      </w:tblGrid>
      <w:tr>
        <w:trPr>
          <w:trHeight w:val="6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拜有保庇、今日最旺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茭團隊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數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一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男女不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者可含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材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界線標示牌、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器材</w:t>
            </w:r>
          </w:p>
        </w:tc>
      </w:tr>
      <w:tr>
        <w:trPr>
          <w:trHeight w:val="15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則說明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每隊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人，每人至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茭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線擲盃，每人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茭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三次機會，一個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茭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得一分，累計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人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茭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後統計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茭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數最高的隊伍為優勝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取優勝三隊，頒發獎品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採定時舉行。</w:t>
            </w:r>
          </w:p>
        </w:tc>
      </w:tr>
      <w:tr>
        <w:trPr>
          <w:trHeight w:val="6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採計量賽，以團體擲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數累計最多者為優勝。</w:t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三、快狠準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強棒出擊～棒球打擊接力賽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參賽人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一聯隊派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〈含投手〉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女進行比賽。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器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球棒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x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、球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x1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、特製竿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x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、桶子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x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、黑色膠帶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x2 /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碼錶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x1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規則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投手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撿球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兩者可換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換人時也同時在計時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打擊者，在起點前的特製竿上，低頭頂住竿子自轉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圈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往前到定位待命擊球，由自己隊友當投手，分別投出三球給打擊者，每人每次有三球機會，三球後換接下一棒隊友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.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梯次進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隊計時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分鐘，擊出球的距離以球落地地點超過基準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才算分數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壓線也算分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再統計擊出球的總數為各隊成績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打擊者未自轉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圈，不得擊球，投手離開投手板而擊出球，不算分，投手給每人每次三球機會，依序輪流，時間內每人可多次上場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打擊者與投手板之距離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公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球桶內提供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個球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次只投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個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等待者蹲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成績相同者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各派五位打擊者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進行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PK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成績計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採計量賽，在規定時間內擊球數最多為優勝</w:t>
            </w:r>
          </w:p>
        </w:tc>
      </w:tr>
    </w:tbl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向前衝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勇往直前～彩虹蜈蚣競走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參賽人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一聯隊派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女參加。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器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灘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x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三角錐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x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碼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背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6/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0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規則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0" w:hanging="28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.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位隊員一組，排成一直線，將雙手放到頭上，並將海灘球夾於兩位伙伴中間，計時開始，從起點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處至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點三角錐處折回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點，過程中雙手不能拿或扶球，球也不能掉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灘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球掉落要立即停在原地不能前進，並由隨側陪同之隊員一名協助把球撿回夾好球才能繼續前進。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一組回到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點後海灘球交給下一組由下一組隊友繼續接力賽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全部完成後計算所費時間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備註：隨行協助球掉落時撿球員為下一組接力的隊員担任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.AB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起終點相距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公尺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違規者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雙手離開頭上並碰到球、球掉落未停在原地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犯規一次時間增加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成績相同者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各派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〈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女〉進行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PK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成績計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計時賽，以費時最短為優勝</w:t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五、志工有愛、雲林尚讚雲林的志工最棒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189"/>
      </w:tblGrid>
      <w:tr>
        <w:trPr>
          <w:trHeight w:val="5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參賽人數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每一聯隊派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女不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器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塑膠地墊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片，分六組別進行比賽。</w:t>
            </w:r>
          </w:p>
        </w:tc>
      </w:tr>
      <w:tr>
        <w:trPr>
          <w:trHeight w:val="22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規則說明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280" w:hanging="2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各隊派出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位選手進行比賽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換手。</w:t>
            </w:r>
          </w:p>
          <w:p>
            <w:pPr>
              <w:pStyle w:val="Normal"/>
              <w:widowControl/>
              <w:tabs>
                <w:tab w:val="clear" w:pos="480"/>
                <w:tab w:val="left" w:pos="880" w:leader="none"/>
              </w:tabs>
              <w:snapToGrid w:val="false"/>
              <w:spacing w:lineRule="exact" w:line="420"/>
              <w:ind w:left="313" w:hanging="31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組選手先將組裝塑膠地墊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片為一個正方體，總共組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正方體，其中最後一個為貼有『雲林志工百分服務』字樣。</w:t>
            </w:r>
          </w:p>
          <w:p>
            <w:pPr>
              <w:pStyle w:val="Normal"/>
              <w:widowControl/>
              <w:tabs>
                <w:tab w:val="clear" w:pos="480"/>
                <w:tab w:val="left" w:pos="880" w:leader="none"/>
              </w:tabs>
              <w:snapToGrid w:val="false"/>
              <w:spacing w:lineRule="exact" w:line="420"/>
              <w:ind w:left="313" w:hanging="313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著依序疊高至規定時間到，最高的獲勝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20"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象徵雲林縣志願服務工作圓滿成功。</w:t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成績計算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取前三名，如疊高度一樣時以猜拳方式分勝負。</w:t>
            </w:r>
          </w:p>
        </w:tc>
      </w:tr>
    </w:tbl>
    <w:p>
      <w:pPr>
        <w:pStyle w:val="Normal"/>
        <w:widowControl/>
        <w:spacing w:lineRule="atLeast" w:line="400"/>
        <w:ind w:hanging="7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47725</wp:posOffset>
            </wp:positionV>
            <wp:extent cx="1776730" cy="1819910"/>
            <wp:effectExtent l="0" t="0" r="0" b="0"/>
            <wp:wrapTight wrapText="bothSides">
              <wp:wrapPolygon edited="0">
                <wp:start x="7502" y="0"/>
                <wp:lineTo x="6581" y="109"/>
                <wp:lineTo x="4614" y="1351"/>
                <wp:lineTo x="3922" y="3616"/>
                <wp:lineTo x="1612" y="5312"/>
                <wp:lineTo x="1845" y="5876"/>
                <wp:lineTo x="4614" y="7236"/>
                <wp:lineTo x="575" y="7236"/>
                <wp:lineTo x="575" y="8025"/>
                <wp:lineTo x="5310" y="9043"/>
                <wp:lineTo x="-2" y="9496"/>
                <wp:lineTo x="-2" y="10175"/>
                <wp:lineTo x="5540" y="10853"/>
                <wp:lineTo x="227" y="11532"/>
                <wp:lineTo x="227" y="12325"/>
                <wp:lineTo x="5540" y="12664"/>
                <wp:lineTo x="2652" y="13228"/>
                <wp:lineTo x="804" y="13906"/>
                <wp:lineTo x="804" y="14470"/>
                <wp:lineTo x="2189" y="16281"/>
                <wp:lineTo x="2189" y="16509"/>
                <wp:lineTo x="3807" y="17752"/>
                <wp:lineTo x="4499" y="18091"/>
                <wp:lineTo x="3459" y="21259"/>
                <wp:lineTo x="3693" y="21484"/>
                <wp:lineTo x="5540" y="21484"/>
                <wp:lineTo x="13971" y="21484"/>
                <wp:lineTo x="14090" y="19901"/>
                <wp:lineTo x="21136" y="17976"/>
                <wp:lineTo x="20788" y="17298"/>
                <wp:lineTo x="19055" y="16281"/>
                <wp:lineTo x="21480" y="14585"/>
                <wp:lineTo x="21600" y="14246"/>
                <wp:lineTo x="21480" y="12664"/>
                <wp:lineTo x="20095" y="10853"/>
                <wp:lineTo x="19632" y="9043"/>
                <wp:lineTo x="18826" y="7572"/>
                <wp:lineTo x="18706" y="7122"/>
                <wp:lineTo x="17785" y="6668"/>
                <wp:lineTo x="15011" y="5426"/>
                <wp:lineTo x="14320" y="4180"/>
                <wp:lineTo x="14090" y="3162"/>
                <wp:lineTo x="12008" y="1466"/>
                <wp:lineTo x="9813" y="109"/>
                <wp:lineTo x="9006" y="0"/>
                <wp:lineTo x="7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napToGrid w:val="false"/>
      <w:spacing w:before="36" w:after="0"/>
      <w:ind w:left="3708" w:hanging="1920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3:00Z</dcterms:created>
  <dc:creator>chris</dc:creator>
  <dc:description/>
  <cp:keywords/>
  <dc:language>en-US</dc:language>
  <cp:lastModifiedBy>user</cp:lastModifiedBy>
  <cp:lastPrinted>2014-11-20T18:02:00Z</cp:lastPrinted>
  <dcterms:modified xsi:type="dcterms:W3CDTF">2014-11-25T08:33:00Z</dcterms:modified>
  <cp:revision>2</cp:revision>
  <dc:subject/>
  <dc:title>雲林縣2007年「台灣志工日－志工嘉年華」趣味競賽</dc:title>
</cp:coreProperties>
</file>