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934"/>
        <w:gridCol w:w="1373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324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1</w:t>
            </w:r>
            <w:r>
              <w:rPr>
                <w:rFonts w:ascii="新細明體;PMingLiU" w:hAnsi="新細明體;PMingLiU" w:cs="新細明體;PMingLiU"/>
                <w:kern w:val="0"/>
              </w:rPr>
              <w:t>高三四學期成績百分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業成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分比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毛庭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8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5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2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4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%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昱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6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7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1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3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%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昭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7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3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0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0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%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柏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6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3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2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%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柏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7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1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5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1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1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%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仇馨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3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1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7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0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%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坤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0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2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0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%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佑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1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8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0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%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睿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5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1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8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3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%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雨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3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5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7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%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軒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0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%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昱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8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5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4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%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為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8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24:00Z</dcterms:created>
  <dc:creator>shao</dc:creator>
  <dc:description/>
  <cp:keywords/>
  <dc:language>en-US</dc:language>
  <cp:lastModifiedBy>shao</cp:lastModifiedBy>
  <dcterms:modified xsi:type="dcterms:W3CDTF">2010-09-25T00:24:00Z</dcterms:modified>
  <cp:revision>1</cp:revision>
  <dc:subject/>
  <dc:title>991高三四學期成績百分比</dc:title>
</cp:coreProperties>
</file>