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我的台北三</w:t>
      </w:r>
      <w:r>
        <w:rPr/>
        <w:t>+</w:t>
      </w:r>
      <w:r>
        <w:rPr/>
        <w:t>二日遊</w:t>
      </w:r>
      <w:r>
        <w:rPr/>
        <w:t>/</w:t>
      </w:r>
      <w:r>
        <w:rPr/>
        <w:t>謝華臨</w:t>
      </w:r>
    </w:p>
    <w:p>
      <w:pPr>
        <w:pStyle w:val="Normal"/>
        <w:rPr/>
      </w:pPr>
      <w:r>
        <w:rPr/>
        <w:t>　　暑假裡最令人期待的就是旅行了，我們這次暑假回去台北的外婆家，順便去了很多地方玩喔！</w:t>
      </w:r>
    </w:p>
    <w:p>
      <w:pPr>
        <w:pStyle w:val="Normal"/>
        <w:rPr/>
      </w:pPr>
      <w:r>
        <w:rPr/>
        <w:t>可是為什麼叫三</w:t>
      </w:r>
      <w:r>
        <w:rPr/>
        <w:t>+</w:t>
      </w:r>
      <w:r>
        <w:rPr/>
        <w:t>二日呢？因為我們去玩了三天，可是我們去到台北的時候已經是晚上了啊！回來當然也要花一天囉！因為我們都中午才起床，所以下午才出發，到達家裡的時候當然也就晚上囉！</w:t>
      </w:r>
    </w:p>
    <w:p>
      <w:pPr>
        <w:pStyle w:val="Normal"/>
        <w:rPr/>
      </w:pPr>
      <w:r>
        <w:rPr/>
        <w:t>　　第一天我們中午和外公、外婆去餐廳吃完午餐之後，搭著捷運到了「新北投站」。先去參觀了很漂亮的北投圖書館，那跟鼓山的圖書館比起來很不一樣呢！</w:t>
      </w:r>
    </w:p>
    <w:p>
      <w:pPr>
        <w:pStyle w:val="Normal"/>
        <w:rPr/>
      </w:pPr>
      <w:r>
        <w:rPr/>
        <w:t>因為北投圖書館都是用木頭蓋成的，可是鼓山圖書館都是水泥蓋成的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接著參觀北投溫泉博物館，那裡也很漂亮喔！還詳細介紹了北投溫泉的起源呢！後來我們又到了淡水老街吃飯，雖然現在是夏天，可是我們卻去吃了小火鍋，不過還好那裡冷氣開得很強，不然我可要熱死了！還去買了香蕉蛋糕、法式蛋捲、麻糬，可是麻糬被我給幾出來了。</w:t>
      </w:r>
    </w:p>
    <w:p>
      <w:pPr>
        <w:pStyle w:val="Normal"/>
        <w:rPr/>
      </w:pPr>
      <w:r>
        <w:rPr/>
        <w:t>　　第二天我們去了小巨蛋溜冰，可是一走進溜冰場就感覺好冷喔！不過還好我有帶外套來，可是溜冰場裡面還有人穿著短袖、短褲，真是太厲害了！溜到一半頭突然很痛，所以回到旁邊的座位休息，順便把去巨蛋之前買的蔥包拿出來吃，</w:t>
      </w:r>
    </w:p>
    <w:p>
      <w:pPr>
        <w:pStyle w:val="Normal"/>
        <w:rPr/>
      </w:pPr>
      <w:r>
        <w:rPr/>
        <w:t>到了六點，因為他們開出很大的車子來清理冰面，所以我們就出去了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晚餐我們去了「高記」吃飯，真的很好吃喔！吃完我們就去永康街走一走，</w:t>
      </w:r>
    </w:p>
    <w:p>
      <w:pPr>
        <w:pStyle w:val="Normal"/>
        <w:rPr/>
      </w:pPr>
      <w:r>
        <w:rPr/>
        <w:t>順便消化晚餐，我們還買了</w:t>
      </w:r>
      <w:r>
        <w:rPr/>
        <w:t>50</w:t>
      </w:r>
      <w:r>
        <w:rPr/>
        <w:t>嵐的「四季春茶」跟「芒果青茶」，「芒果青茶」裡的芒果冰淇淋好甜好好吃喔！</w:t>
      </w:r>
    </w:p>
    <w:p>
      <w:pPr>
        <w:pStyle w:val="Normal"/>
        <w:rPr/>
      </w:pPr>
      <w:r>
        <w:rPr/>
        <w:t>　　第三天我們計劃要去金瓜石，可是因為我們家的那個瘋子導航給我們亂帶路，害我們到的時候，那個黃金博物館都要閉館了啦！所以根本沒逛到什麼。晚上我們去了夜市吃那赫赫有名的「豪大大雞排」，果然名不虛傳真的是比臉還大啊，還去吃了有香蕉水的味道的冰，裡面還有烤過的花生，吃起來脆脆的呢！離開時我們想買個糖葫蘆，可是草莓的已經賣完了，所以買了小番茄的，酸酸甜甜的也不錯吃啦！</w:t>
      </w:r>
    </w:p>
    <w:p>
      <w:pPr>
        <w:pStyle w:val="Normal"/>
        <w:rPr/>
      </w:pPr>
      <w:r>
        <w:rPr/>
        <w:t>　　最後一天我們載著外婆到台中去看阿祖，然後外婆在台中說他自己坐火車回家，我們在半途中外婆打電話來說，爸爸的單眼相機放在台中忘了拿回家啦！</w:t>
      </w:r>
    </w:p>
    <w:p>
      <w:pPr>
        <w:pStyle w:val="Normal"/>
        <w:rPr/>
      </w:pPr>
      <w:r>
        <w:rPr/>
        <w:t>還好外婆用郵寄幫我們把相機寄回家，最後我們回到家裡的時候已經很晚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5:27:00Z</dcterms:created>
  <dc:creator>market</dc:creator>
  <dc:description/>
  <dc:language>en-US</dc:language>
  <cp:lastModifiedBy>market</cp:lastModifiedBy>
  <dcterms:modified xsi:type="dcterms:W3CDTF">2010-08-26T15:30:00Z</dcterms:modified>
  <cp:revision>1</cp:revision>
  <dc:subject/>
  <dc:title/>
</cp:coreProperties>
</file>