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屏東海生館之旅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星期五，今天是個晴空萬里的好天氣，也是我們全家人和奶奶要出去玩的好日子。這一次我們是要去屏東的「海生館」遊玩，聽說裡面有個海底隧道、企鵝等等有趣的事物與動物，讓我迫不及待的想趕快去海生館玩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車子上和奶奶有說有笑的，我們還和奶奶玩猜謎語，奶奶每一次都猜不到，還常常讓我和妹妹哈哈大笑，我趁著妹妹在睡著的時候看著沿途風光，以及高速公路旁的農田，優美的景色真是讓我陶醉其中啊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爸爸開車開到一半說要帶我們去休息，到了那邊已經快中午了，我和妹妹還有媽媽一起拍了一張照，要走了時候，有一個管理員拿了一張地圖給爸爸，爸爸看了一下下就說，要帶我們去吃台灣牛肉麵，結果證明，那一家的牛肉麵真的好好吃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後終於到達了我們的目的地「海洋生物博物館」。在博物館裡有著長相奇特的海洋生物，以及許許多多的魚兒們，真讓我大開眼界。海底隧道裡的魟魚、冰天雪地裡的企鵝、還有大洋池裡的鯨鯊，使得水中生物像在開同樂會一樣呢！看到這些平常看不到的魚，我和妹妹馬上拿起手上的相機一直拍，最令我印象深刻的是：摸海參！因為海參摸起來軟軟的、看起來黑黑的，它這模樣看起來真是可愛無比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今天的海洋博物館之旅終於結束了，要回去之前我們還去了福安宮，在菜市場裡有著許許多多的店面，其中賣著車城名產：綠豆蒜、鴨蛋、洋蔥三種小吃，讓我看了口水直流，我們還再那邊各吃一碗綠豆蒜，真是好吃！希望以後還可以再像這樣全家一起出去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37:00Z</dcterms:created>
  <dc:creator>Leo</dc:creator>
  <dc:description/>
  <cp:keywords/>
  <dc:language>en-US</dc:language>
  <cp:lastModifiedBy>user</cp:lastModifiedBy>
  <dcterms:modified xsi:type="dcterms:W3CDTF">2010-08-23T01:37:00Z</dcterms:modified>
  <cp:revision>2</cp:revision>
  <dc:subject/>
  <dc:title>屏東海生館之旅</dc:title>
</cp:coreProperties>
</file>