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營二日遊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詹昀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的暑假特別的短，但是卻有一個非常好玩的活動，就是天文營，學校每個寒暑假都會舉辦一次天文營，這次是去苗栗的飛牛牧場，我在出發的前一晚甚至還高興的睡不著呢！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發的這一天，我很早就起床了。我們的第一站是台灣鹽業博物館，裡面介紹了鹽業的發展歷史，還為我們講解鹽的製造過程。接著我們去七股鹽山，結果我爬到一半手不小心被割到了，讓我第一次體驗到「傷口上灑鹽巴」的痛苦。下午時，我們到了台中的科博館，並且觀賞太空劇場，它介紹的是夏季的星空，有牛郎星、織女星和天津四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近晚上時，我們抵達了飛牛牧場，首先我們吃了一頓豐盛的大餐，然後是最好玩的製作蛋塔</w:t>
      </w:r>
      <w:r>
        <w:rPr>
          <w:sz w:val="28"/>
          <w:szCs w:val="28"/>
        </w:rPr>
        <w:t>DI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，再來就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林江水</w:t>
      </w:r>
      <w:r>
        <w:rPr>
          <w:rFonts w:ascii="新細明體;PMingLiU" w:hAnsi="新細明體;PMingLiU" w:cs="新細明體;PMingLiU"/>
          <w:sz w:val="28"/>
          <w:szCs w:val="28"/>
        </w:rPr>
        <w:t>老師的天文講解。那天晚上我幾乎整晚沒睡，因為我的身旁睡了兩個恐怖的同學，睡夢中一個會踢人、一個會踹人，害我搬到木頭地板上睡覺，因此隔天精神並不是很好，我們逛完園區後就到了鹿港老街，我們在那裡逛了三十分鐘，就準備好行李，回家去囉！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次的天文營非常的好玩，不僅讓我學到了新的知識，也讓我知道了許多好玩的地方，如果以後還有再辦話，我一定還會再去參加。</w:t>
      </w:r>
    </w:p>
    <w:sectPr>
      <w:type w:val="nextPage"/>
      <w:pgSz w:w="11906" w:h="16838"/>
      <w:pgMar w:left="126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50:00Z</dcterms:created>
  <dc:creator>may</dc:creator>
  <dc:description/>
  <dc:language>en-US</dc:language>
  <cp:lastModifiedBy>market</cp:lastModifiedBy>
  <dcterms:modified xsi:type="dcterms:W3CDTF">2010-08-17T22:50:00Z</dcterms:modified>
  <cp:revision>2</cp:revision>
  <dc:subject/>
  <dc:title>天文營二日遊</dc:title>
</cp:coreProperties>
</file>