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暑假生活</w:t>
      </w:r>
    </w:p>
    <w:p>
      <w:pPr>
        <w:pStyle w:val="Normal"/>
        <w:ind w:firstLine="1200"/>
        <w:jc w:val="both"/>
        <w:rPr>
          <w:sz w:val="48"/>
          <w:szCs w:val="48"/>
        </w:rPr>
      </w:pPr>
      <w:r>
        <w:rPr>
          <w:sz w:val="48"/>
          <w:szCs w:val="48"/>
        </w:rPr>
        <w:t>我期盼已久的暑假終於來臨了，好高興喔！</w:t>
      </w:r>
    </w:p>
    <w:p>
      <w:pPr>
        <w:pStyle w:val="Normal"/>
        <w:ind w:firstLine="1200"/>
        <w:jc w:val="both"/>
        <w:rPr>
          <w:sz w:val="48"/>
          <w:szCs w:val="48"/>
        </w:rPr>
      </w:pPr>
      <w:r>
        <w:rPr>
          <w:sz w:val="48"/>
          <w:szCs w:val="48"/>
        </w:rPr>
        <w:t>所謂「一日之計在於晨」。所以我把暑假作業都安排在早上完成，雖然沒有去上安親班，但每個禮拜二次的英語課仍繼續上。暑假長達二個月，第一週的暑假我參加了學校辦的品德夏令營，原本是興趣缺缺，當我上完第一天的時候，我便興趣滿滿了。因為是在視廳教室上的有冷氣吹，好舒服、好涼快喔！本來還想參加另一個活動，但因來不及報名，所以就沒參加了，有點失望。</w:t>
      </w:r>
    </w:p>
    <w:p>
      <w:pPr>
        <w:pStyle w:val="Normal"/>
        <w:ind w:firstLine="1440"/>
        <w:jc w:val="both"/>
        <w:rPr>
          <w:sz w:val="48"/>
          <w:szCs w:val="48"/>
        </w:rPr>
      </w:pPr>
      <w:r>
        <w:rPr>
          <w:sz w:val="48"/>
          <w:szCs w:val="48"/>
        </w:rPr>
        <w:t>所以接下來的暑假便沒參加任何活動，我便安排自己到圖書館借書，下午就是爸爸下班之後陪我騎腳踏車去美術館運動，假日爸爸不但帶我去騎腳踏車還會去打籃球。偶爾晚上媽媽也會帶我去美術館散步，因為暑假的天氣實在是太酷熱了。當然暑假也不例外的要回醫院追踪耳朵和鼻子，因為這是我的醫生每年寒、暑假必定會幫我安排的行程，真是苦不堪言。</w:t>
      </w:r>
    </w:p>
    <w:p>
      <w:pPr>
        <w:pStyle w:val="Normal"/>
        <w:ind w:firstLine="1440"/>
        <w:jc w:val="both"/>
        <w:rPr>
          <w:sz w:val="48"/>
          <w:szCs w:val="48"/>
        </w:rPr>
      </w:pPr>
      <w:r>
        <w:rPr>
          <w:sz w:val="48"/>
          <w:szCs w:val="48"/>
        </w:rPr>
        <w:t>暑假的第一個月即將結束了，所以媽媽打算從</w:t>
      </w:r>
      <w:r>
        <w:rPr>
          <w:sz w:val="48"/>
          <w:szCs w:val="48"/>
        </w:rPr>
        <w:t>8</w:t>
      </w:r>
      <w:r>
        <w:rPr>
          <w:sz w:val="48"/>
          <w:szCs w:val="48"/>
        </w:rPr>
        <w:t>月份開始安排表阿姨幫我加強數學，因為媽媽說六年級結束就要升國一了，怕我的數學跟不上，所以才會希望表阿姨幫我加強數學，畢竟我的理解能力不夠好，所以一定要比其他同學更努力花更多的時間去練習。</w:t>
      </w:r>
    </w:p>
    <w:p>
      <w:pPr>
        <w:pStyle w:val="Normal"/>
        <w:ind w:firstLine="1440"/>
        <w:jc w:val="both"/>
        <w:rPr/>
      </w:pPr>
      <w:r>
        <w:rPr>
          <w:sz w:val="48"/>
          <w:szCs w:val="48"/>
        </w:rPr>
        <w:t>雖然暑假才二個月，但是如果好好安排規劃，也能過得更充實更多采多姿，至少不要暑假一開始就吃喝拉撒睡。過完了暑假，要比以前更努力、更用功讀書，因為爸、媽很辛苦的工作在栽培我們，千萬不要辜負父母的用心良苦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4:29:00Z</dcterms:created>
  <dc:creator>命題光碟</dc:creator>
  <dc:description/>
  <cp:keywords/>
  <dc:language>en-US</dc:language>
  <cp:lastModifiedBy>user6</cp:lastModifiedBy>
  <dcterms:modified xsi:type="dcterms:W3CDTF">2010-07-25T14:29:00Z</dcterms:modified>
  <cp:revision>2</cp:revision>
  <dc:subject/>
  <dc:title>我的暑假生活</dc:title>
</cp:coreProperties>
</file>