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515600" cy="731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1" t="15167" r="13192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062355</wp:posOffset>
            </wp:positionV>
            <wp:extent cx="10629900" cy="7339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1" t="18061" r="11025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6:00Z</dcterms:created>
  <dc:creator>羽鳳</dc:creator>
  <dc:description/>
  <cp:keywords/>
  <dc:language>en-US</dc:language>
  <cp:lastModifiedBy>羽鳳</cp:lastModifiedBy>
  <dcterms:modified xsi:type="dcterms:W3CDTF">2009-10-21T08:30:00Z</dcterms:modified>
  <cp:revision>1</cp:revision>
  <dc:subject/>
  <dc:title/>
</cp:coreProperties>
</file>