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臺北市中山區中山國小學生輔導諮詢服務流程表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  <w:lang w:val="en-US" w:eastAsia="en-US" w:bidi="en-US"/>
        </w:rPr>
      </w:pPr>
      <w:r>
        <w:rPr>
          <w:rFonts w:cs="標楷體" w:ascii="標楷體" w:hAnsi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40640</wp:posOffset>
                </wp:positionV>
                <wp:extent cx="2066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教師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行政人員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2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教師</w:t>
                      </w:r>
                      <w:r>
                        <w:rPr>
                          <w:rFonts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</w:rPr>
                        <w:t>行政人員</w:t>
                      </w:r>
                      <w:r>
                        <w:rPr>
                          <w:rFonts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</w:rPr>
                        <w:t>家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40640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生提出諮詢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學生提出諮詢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238125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8.75pt" to="139.0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238125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8.75pt" to="283.05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6902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4.35pt" to="139.05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13760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8.35pt" to="220.05pt,1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035</wp:posOffset>
                </wp:positionH>
                <wp:positionV relativeFrom="paragraph">
                  <wp:posOffset>4690745</wp:posOffset>
                </wp:positionV>
                <wp:extent cx="114300" cy="22860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69.35pt" to="391pt,3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4935</wp:posOffset>
                </wp:positionH>
                <wp:positionV relativeFrom="paragraph">
                  <wp:posOffset>4690745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69.35pt" to="427pt,3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635</wp:posOffset>
                </wp:positionH>
                <wp:positionV relativeFrom="paragraph">
                  <wp:posOffset>52622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414.35pt" to="400.05pt,4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635</wp:posOffset>
                </wp:positionH>
                <wp:positionV relativeFrom="paragraph">
                  <wp:posOffset>58337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459.35pt" to="400.05pt,4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635</wp:posOffset>
                </wp:positionH>
                <wp:positionV relativeFrom="paragraph">
                  <wp:posOffset>640524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04.35pt" to="400.05pt,5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469074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69.35pt" to="4.05pt,4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469074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9.35pt" to="76.05pt,4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4690745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69.35pt" to="121.05pt,4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469074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69.35pt" to="166.05pt,4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4690745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69.35pt" to="211.05pt,4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4690745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69.35pt" to="283.05pt,4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6290945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95.35pt" to="283pt,4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2061845</wp:posOffset>
                </wp:positionV>
                <wp:extent cx="2743200" cy="571500"/>
                <wp:effectExtent l="0" t="5080" r="127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2.35pt" to="220pt,20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2061845</wp:posOffset>
                </wp:positionV>
                <wp:extent cx="1828800" cy="571500"/>
                <wp:effectExtent l="0" t="5080" r="19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2.35pt" to="220pt,20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2061845</wp:posOffset>
                </wp:positionV>
                <wp:extent cx="1257300" cy="571500"/>
                <wp:effectExtent l="0" t="444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2.35pt" to="220pt,20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2061845</wp:posOffset>
                </wp:positionV>
                <wp:extent cx="685800" cy="571500"/>
                <wp:effectExtent l="635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62.35pt" to="220pt,20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2061845</wp:posOffset>
                </wp:positionV>
                <wp:extent cx="114300" cy="571500"/>
                <wp:effectExtent l="2286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2.35pt" to="220pt,20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2061845</wp:posOffset>
                </wp:positionV>
                <wp:extent cx="800100" cy="571500"/>
                <wp:effectExtent l="3175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2.35pt" to="283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2061845</wp:posOffset>
                </wp:positionV>
                <wp:extent cx="1943100" cy="571500"/>
                <wp:effectExtent l="1905" t="5080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2.35pt" to="373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635</wp:posOffset>
                </wp:positionH>
                <wp:positionV relativeFrom="paragraph">
                  <wp:posOffset>2061845</wp:posOffset>
                </wp:positionV>
                <wp:extent cx="2514600" cy="571500"/>
                <wp:effectExtent l="1270" t="5080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2.35pt" to="418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37435</wp:posOffset>
                </wp:positionH>
                <wp:positionV relativeFrom="paragraph">
                  <wp:posOffset>6631940</wp:posOffset>
                </wp:positionV>
                <wp:extent cx="2741295" cy="1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05pt;margin-top:5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6800</wp:posOffset>
                </wp:positionH>
                <wp:positionV relativeFrom="paragraph">
                  <wp:posOffset>6290945</wp:posOffset>
                </wp:positionV>
                <wp:extent cx="1905" cy="342900"/>
                <wp:effectExtent l="38100" t="635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95.35pt" to="184.1pt,52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629094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95.35pt" to="175.05pt,5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6862445</wp:posOffset>
                </wp:positionV>
                <wp:extent cx="20574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40.35pt" to="400pt,5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3135</wp:posOffset>
                </wp:positionH>
                <wp:positionV relativeFrom="paragraph">
                  <wp:posOffset>709104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558.35pt" to="175.05pt,5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0065</wp:posOffset>
                </wp:positionH>
                <wp:positionV relativeFrom="paragraph">
                  <wp:posOffset>6862445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40.35pt" to="130pt,5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0065</wp:posOffset>
                </wp:positionH>
                <wp:positionV relativeFrom="paragraph">
                  <wp:posOffset>1833245</wp:posOffset>
                </wp:positionV>
                <wp:extent cx="0" cy="5029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44.35pt" to="-40.95pt,5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065</wp:posOffset>
                </wp:positionH>
                <wp:positionV relativeFrom="paragraph">
                  <wp:posOffset>1833245</wp:posOffset>
                </wp:positionV>
                <wp:extent cx="1943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44.35pt" to="112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填寫表格  以密件處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304800</wp:posOffset>
                </wp:positionV>
                <wp:extent cx="2066290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擲交輔導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4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擲交輔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028700</wp:posOffset>
                </wp:positionV>
                <wp:extent cx="27520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輔導教師、資源班教師觀察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1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輔導教師、資源班教師觀察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1714500</wp:posOffset>
                </wp:positionV>
                <wp:extent cx="27520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邀請相關人員召集輔導工作會議評估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3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邀請相關人員召集輔導工作會議評估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2651760</wp:posOffset>
                </wp:positionV>
                <wp:extent cx="694690" cy="20434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導 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師 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輔 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導 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0.9pt;mso-wrap-distance-left:9.05pt;mso-wrap-distance-right:9.05pt;mso-wrap-distance-top:0pt;mso-wrap-distance-bottom:0pt;margin-top:208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導 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師 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輔 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導 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2628900</wp:posOffset>
                </wp:positionV>
                <wp:extent cx="466090" cy="2066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認輔教師介入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07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認輔教師介入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2628900</wp:posOffset>
                </wp:positionV>
                <wp:extent cx="466090" cy="2066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參加團體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07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參加團體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2651760</wp:posOffset>
                </wp:positionV>
                <wp:extent cx="466090" cy="20434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輔導教師介入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0.9pt;mso-wrap-distance-left:9.05pt;mso-wrap-distance-right:9.05pt;mso-wrap-distance-top:0pt;mso-wrap-distance-bottom:0pt;margin-top:208.8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輔導教師介入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2628900</wp:posOffset>
                </wp:positionV>
                <wp:extent cx="466090" cy="20662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特殊教育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協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標楷體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07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特殊教育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協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新細明體;PMingLiU" w:cs="標楷體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628900</wp:posOffset>
                </wp:positionV>
                <wp:extent cx="466090" cy="20662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家訪或家庭諮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07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家訪或家庭諮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2628900</wp:posOffset>
                </wp:positionV>
                <wp:extent cx="466090" cy="20662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召開個案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07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召開個案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2628900</wp:posOffset>
                </wp:positionV>
                <wp:extent cx="1151890" cy="20662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其 醫 社 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他 院 工 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機    師 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207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其 醫 社 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他 院 工 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機    師 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4914900</wp:posOffset>
                </wp:positionV>
                <wp:extent cx="1494790" cy="3517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安排晤談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87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安排晤談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0390</wp:posOffset>
                </wp:positionH>
                <wp:positionV relativeFrom="paragraph">
                  <wp:posOffset>5486400</wp:posOffset>
                </wp:positionV>
                <wp:extent cx="1494790" cy="3517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通知個案及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32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通知個案及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0390</wp:posOffset>
                </wp:positionH>
                <wp:positionV relativeFrom="paragraph">
                  <wp:posOffset>6057900</wp:posOffset>
                </wp:positionV>
                <wp:extent cx="1494790" cy="3517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後續相關輔導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77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後續相關輔導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6743700</wp:posOffset>
                </wp:positionV>
                <wp:extent cx="1380490" cy="3517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是否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3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是否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190</wp:posOffset>
                </wp:positionH>
                <wp:positionV relativeFrom="paragraph">
                  <wp:posOffset>7315200</wp:posOffset>
                </wp:positionV>
                <wp:extent cx="13804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7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7089140</wp:posOffset>
                </wp:positionV>
                <wp:extent cx="342900" cy="34480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558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6976745</wp:posOffset>
                </wp:positionV>
                <wp:extent cx="342900" cy="34480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549.3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8:00Z</dcterms:created>
  <dc:creator>Irene Dai</dc:creator>
  <dc:description/>
  <cp:keywords/>
  <dc:language>en-US</dc:language>
  <cp:lastModifiedBy>user</cp:lastModifiedBy>
  <cp:lastPrinted>2009-09-11T11:00:00Z</cp:lastPrinted>
  <dcterms:modified xsi:type="dcterms:W3CDTF">2009-09-11T03:29:00Z</dcterms:modified>
  <cp:revision>9</cp:revision>
  <dc:subject/>
  <dc:title>臺北市中山區中山國小學生輔導諮詢服務流程表</dc:title>
</cp:coreProperties>
</file>