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"/>
        <w:gridCol w:w="1190"/>
        <w:gridCol w:w="1361"/>
        <w:gridCol w:w="5954"/>
        <w:gridCol w:w="850"/>
      </w:tblGrid>
      <w:tr>
        <w:trPr>
          <w:trHeight w:val="48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玉田國小 一 年級各領域之評分標準</w:t>
            </w:r>
          </w:p>
        </w:tc>
      </w:tr>
      <w:tr>
        <w:trPr>
          <w:trHeight w:val="88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教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1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新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評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  <w:lang w:bidi="hi-IN"/>
              </w:rPr>
              <w:t>平時成績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  <w:lang w:bidi="hi-IN"/>
              </w:rPr>
              <w:t>50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  <w:lang w:bidi="hi-IN"/>
              </w:rPr>
              <w:t>%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  <w:lang w:bidi="hi-IN"/>
              </w:rPr>
              <w:t>（習作分數、平時考、學習表現、作業成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新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新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評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  <w:lang w:bidi="hi-IN"/>
              </w:rPr>
              <w:t>平時成績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  <w:lang w:bidi="hi-IN"/>
              </w:rPr>
              <w:t>50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  <w:lang w:bidi="hi-IN"/>
              </w:rPr>
              <w:t>%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  <w:lang w:bidi="hi-IN"/>
              </w:rPr>
              <w:t>（習作分數、平時考、學習表現、作業分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新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常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新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實作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三項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步、跳繩、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純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奏、演唱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新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新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玉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2:00Z</dcterms:created>
  <dc:creator>n</dc:creator>
  <dc:description/>
  <cp:keywords/>
  <dc:language>en-US</dc:language>
  <cp:lastModifiedBy>TestUser</cp:lastModifiedBy>
  <cp:lastPrinted>2013-01-03T11:28:00Z</cp:lastPrinted>
  <dcterms:modified xsi:type="dcterms:W3CDTF">2013-09-06T06:53:00Z</dcterms:modified>
  <cp:revision>11</cp:revision>
  <dc:subject/>
  <dc:title>屏東縣玉田國小94學年度上學期課程計畫</dc:title>
</cp:coreProperties>
</file>