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認識交通安全號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2082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19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2971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19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20825" cy="121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19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險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右側來車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左側來車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637665" cy="139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688465" cy="144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86865" cy="1382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右側車道縮減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當心兒童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意強風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484630" cy="1320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456690" cy="1297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222375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2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意強風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慢行標誌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意號誌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24000" cy="1352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372235" cy="1109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19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20825" cy="1173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22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心火車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隧道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圓環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認識交通安全號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905635" cy="139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23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807210" cy="147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1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443990" cy="142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車輛高度限制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最高速限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禁止左轉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684020" cy="1243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19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971550" cy="990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467485" cy="1178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19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禁止行人通行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禁止行人進入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禁止臨時停車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675765" cy="1287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2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70355" cy="1233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2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700530" cy="1327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22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禁止任何車輛進入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停車再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機慢車兩段左轉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72895" cy="1480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950" t="-15" r="13432" b="2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581785" cy="1414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2781" t="-24" r="7772" b="21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176020" cy="1518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266" t="5503" r="7920" b="22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殘障者停車位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行地下道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單行道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4:00Z</dcterms:created>
  <dc:creator>user</dc:creator>
  <dc:description/>
  <dc:language>en-US</dc:language>
  <cp:lastModifiedBy>user</cp:lastModifiedBy>
  <dcterms:modified xsi:type="dcterms:W3CDTF">2015-03-03T14:44:00Z</dcterms:modified>
  <cp:revision>2</cp:revision>
  <dc:subject/>
  <dc:title>認識交通安全號誌</dc:title>
</cp:coreProperties>
</file>