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般父母親所留意到的經常是孩子的缺點，我們常會聽到父母抱怨地說：「我家阿珍從來沒有好的表現，他不是偷懶就是考試不及格。」事實上，孩子是有能力的，孩子的優點也一定比缺點多；例如，孩子幫你澆花就是優點；表現得比以前好也是優點；放學回家跟你說他回來了亦是優點，這些都值得我們鼓勵。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我想假使父母親能多留意孩子的優點，並給予適當的鼓勵，也許不久你就會發現，孩子的表現愈來愈好。</w:t>
      </w:r>
      <w:r>
        <w:rPr>
          <w:rFonts w:ascii="標楷體" w:hAnsi="標楷體" w:cs="新細明體;PMingLiU" w:eastAsia="標楷體"/>
          <w:color w:val="403BA1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對子女的教育，父母若長期採責備的方式，孩子遲早會自暴自棄或缺乏信心的反應，反之，如果能多注意孩子的優點，表示對他的喜愛與欣賞，助他建構健康的自我與自信心，則優點會慢慢越來越多，缺點會越來越少。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4:00Z</dcterms:created>
  <dc:creator>TIGER-XP</dc:creator>
  <dc:description/>
  <cp:keywords/>
  <dc:language>en-US</dc:language>
  <cp:lastModifiedBy>TIGER-XP</cp:lastModifiedBy>
  <dcterms:modified xsi:type="dcterms:W3CDTF">2012-05-29T05:04:00Z</dcterms:modified>
  <cp:revision>1</cp:revision>
  <dc:subject/>
  <dc:title>一般父母親所留意到的經常是孩子的缺點，我們常會聽到父母抱怨地說：「我家阿珍從來沒有好的表現，他不是偷懶就是考試不及格</dc:title>
</cp:coreProperties>
</file>