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343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屏東縣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玉田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國小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102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學年度　第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一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一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閩南語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領域　課程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銜接或補強節數（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）節，本學期共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（以條列式文字敘述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能了解禮貌的重要，並學會念唱本課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二）學會各種閩南語問候語的說法並發音正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三）能知道各種禮貌用語的應用時機並實踐於日常生活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四）認識各種常見文具用品，並學會念唱本課課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五）學會各種常見文具用品的閩南語說法並能發音正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六）能明白各種常見文具用品的用途，並學會其他文具相關的俗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七）能借給同學文具用品，培養學生的友愛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八）認識家庭組成與常用稱謂，並學會念唱本課課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九）學會常用親屬稱謂的閩南語說法，並能發音正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十）能欣賞並吟唱閩南語童謠〈打馬膠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十一）能體會與家人之間的親密關係，並學會珍惜家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十二）認識各種常見的動物，並學會本課句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十三）學會各種常見動物的閩南語說法和謎猜，並能發音正確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十四）建立學生愛護動物的觀念，並了解動物保育的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十五）認識各種常見的海洋生物，並能學會念唱本課課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十六）學會各種常見海洋生物的閩南語說法，並能發音正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十七）能學會和海洋生物相關的謎猜、俗語，並能了解其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十八）能了解生態保育的重要性，並複習本單元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十九）能學會吟唱傳統唸謠〈一放雞〉童謠，並了解其內容意義和遊戲玩法。</w:t>
      </w:r>
    </w:p>
    <w:p>
      <w:pPr>
        <w:pStyle w:val="1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（二十）能學會吟唱歡喜來過年〈舊曆過年〉童謠，並能了解年節相關習俗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十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能夠複習本學期所學。</w:t>
      </w:r>
    </w:p>
    <w:p>
      <w:pPr>
        <w:pStyle w:val="Normal"/>
        <w:spacing w:lineRule="exact" w:line="400"/>
        <w:ind w:left="1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76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834" w:hanging="5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課程內涵：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6465"/>
        <w:gridCol w:w="567"/>
        <w:gridCol w:w="1417"/>
        <w:gridCol w:w="1559"/>
        <w:gridCol w:w="99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能力指標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1-1</w:t>
            </w:r>
            <w:r>
              <w:rPr/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1-1-2</w:t>
            </w:r>
            <w:r>
              <w:rPr/>
              <w:t>了</w:t>
            </w:r>
            <w:r>
              <w:rPr/>
              <w:t>解、遵守團體的規則，並實踐民主法治的精神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一  課文接龍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師詢問學生：「恁佇學校若看著老師，愛共老師講啥物？」（你們在學校如果看到老師，要向老師說什麼？）請學生發表意見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課文情境圖，詢問學生從掛圖上看到什麼？請學生發表意見後，揭示課文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帶領學生聆聽、朗讀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解釋課文語詞，請學生再朗誦數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進行活動「課文接龍」：教師準備鉛筆當作接力棒，從第一位學生開始念第一句課文，接著把鉛筆傳給下一位學生，第二位學生念第二句，以下類推，念對的同學給予獎勵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揭示句型長短牌，並解釋句型，接著再舉例說明，請學生發表造句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補充介紹造詞練習或句型練習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帶領學生複習本課課文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二  歡樂動一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8.</w:t>
            </w:r>
            <w:r>
              <w:rPr/>
              <w:t>進行活動「歡樂動一動」：播放課程教學律動</w:t>
            </w:r>
            <w:r>
              <w:rPr/>
              <w:t>DVD</w:t>
            </w:r>
            <w:r>
              <w:rPr/>
              <w:t>，教導學生律動動作，請學生隨著歌曲一同做律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一</w:t>
            </w:r>
          </w:p>
          <w:p>
            <w:pPr>
              <w:pStyle w:val="Normal"/>
              <w:jc w:val="center"/>
              <w:rPr/>
            </w:pPr>
            <w:r>
              <w:rPr/>
              <w:t>第一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1-1</w:t>
            </w:r>
            <w:r>
              <w:rPr/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1-1-2</w:t>
            </w:r>
            <w:r>
              <w:rPr/>
              <w:t>了</w:t>
            </w:r>
            <w:r>
              <w:rPr/>
              <w:t>解、遵守團體的規則，並實踐民主法治的精神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一  課文接龍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師詢問學生：「恁佇學校若看著老師，愛共老師講啥物？」（你們在學校如果看到老師，要向老師說什麼？）請學生發表意見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課文情境圖，詢問學生從掛圖上看到什麼？請學生發表意見後，揭示課文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帶領學生聆聽、朗讀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解釋課文語詞，請學生再朗誦數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進行活動「課文接龍」：教師準備鉛筆當作接力棒，從第一位學生開始念第一句課文，接著把鉛筆傳給下一位學生，第二位學生念第二句，以下類推，念對的同學給予獎勵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揭示句型長短牌，並解釋句型，接著再舉例說明，請學生發表造句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補充介紹造詞練習或句型練習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帶領學生複習本課課文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二  歡樂動一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8.</w:t>
            </w:r>
            <w:r>
              <w:rPr/>
              <w:t>進行活動「歡樂動一動」：播放課程教學律動</w:t>
            </w:r>
            <w:r>
              <w:rPr/>
              <w:t>DVD</w:t>
            </w:r>
            <w:r>
              <w:rPr/>
              <w:t>，教導學生律動動作，請學生隨著歌曲一同做律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一</w:t>
            </w:r>
          </w:p>
          <w:p>
            <w:pPr>
              <w:pStyle w:val="Normal"/>
              <w:jc w:val="center"/>
              <w:rPr/>
            </w:pPr>
            <w:r>
              <w:rPr/>
              <w:t>第一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5</w:t>
            </w:r>
            <w:r>
              <w:rPr/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國語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2-2</w:t>
            </w:r>
            <w:r>
              <w:rPr/>
              <w:t>能先想然後再說，有禮貌的應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-1-5</w:t>
            </w:r>
            <w:r>
              <w:rPr/>
              <w:t>了解並認同團體規範，從中體會並學習快樂的生活態度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了解、遵守團體的規則，並實踐民主法治的精神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三  情境猜謎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詢問學生若是撞到人要說什麼？若是同學借給自己玩具時應該說什麼？引導學生回答相關禮貌用語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輕鬆學</w:t>
            </w:r>
            <w:r>
              <w:rPr/>
              <w:t>語詞</w:t>
            </w:r>
            <w:r>
              <w:rPr/>
              <w:t>掛圖，詢問學生在掛圖上看到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聆聽並朗誦，再進行語詞解說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揭示</w:t>
            </w:r>
            <w:r>
              <w:rPr/>
              <w:t>講看覓</w:t>
            </w:r>
            <w:r>
              <w:rPr/>
              <w:t>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聆聽、朗誦後，教師解釋對話，再詢問學生日常生活中的哪些狀況可以說這幾句話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補充介紹其他日常生活禮貌用語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帶領學生複習本堂課所學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教師指導學生練習學習單。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進行活動「情境猜謎」：將全班分為數組，再將圖卡貼在黑板上，舉例說明一個情境，詢問學生遇到這種情況，應該說哪一個禮貌用語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一</w:t>
            </w:r>
          </w:p>
          <w:p>
            <w:pPr>
              <w:pStyle w:val="Normal"/>
              <w:jc w:val="center"/>
              <w:rPr/>
            </w:pPr>
            <w:r>
              <w:rPr/>
              <w:t>第一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1</w:t>
            </w:r>
            <w:r>
              <w:rPr/>
              <w:t>分享自己在團體中與他人相處的經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2</w:t>
            </w:r>
            <w:r>
              <w:rPr/>
              <w:t>察覺自己的生活禮儀與習慣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四  情境表演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可告訴學生數則有關禮貌的故事、新聞或寓言，培養學生良好的禮貌觀念和態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聽看覓掛圖，並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依據提示作答後，教師再解說答案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揭示練習掛圖，並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依據提示作答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詢問學生「練習」的正確答案為何？為什麼？接著公布答案並進行解說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補充介紹電話禮貌用語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進行活動「情境表演」：教師講述「青蛙王子」，接著請自願的學生上</w:t>
            </w:r>
            <w:r>
              <w:rPr/>
              <w:t>臺</w:t>
            </w:r>
            <w:r>
              <w:rPr/>
              <w:t>，表演故事情境。藉由故事融入禮貌用語，使學生能靈活運用並熟記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 xml:space="preserve">綜合活動  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帶領學生複習本課所學內容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一</w:t>
            </w:r>
          </w:p>
          <w:p>
            <w:pPr>
              <w:pStyle w:val="Normal"/>
              <w:jc w:val="center"/>
              <w:rPr/>
            </w:pPr>
            <w:r>
              <w:rPr/>
              <w:t>第一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1</w:t>
            </w:r>
            <w:r>
              <w:rPr/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5</w:t>
            </w:r>
            <w:r>
              <w:rPr/>
              <w:t>認識日常生活的用具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鉛筆盒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一  速度大考驗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詢問學生：「恁的鉛筆盒仔內底有貯啥物？」（你們的鉛筆盒裡面有裝什麼？）請學生發表後，進入本課課文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課文情境圖，詢問學生看到什麼？請學生發表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揭示課文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帶領學生朗誦課文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解說本課課文、語詞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</w:t>
            </w:r>
            <w:r>
              <w:rPr/>
              <w:t>請學生再朗誦課文數次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揭示句型長短牌，介紹本課句型後，再請學生舉手發表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指導學生進行造詞練習或句型練習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進行活動「速度大考驗」：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一起唱，當歌曲唱到「拊仔」時，學生迅速拿起橡皮擦。亦即當歌曲唱到哪樣文具時，學生需立即把文具拿起來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二  歡樂動一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8.</w:t>
            </w:r>
            <w:r>
              <w:rPr/>
              <w:t>進行活動「歡樂動一動」：播放課程教學律動</w:t>
            </w:r>
            <w:r>
              <w:rPr/>
              <w:t>DVD</w:t>
            </w:r>
            <w:r>
              <w:rPr/>
              <w:t>，教導學生課文律動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一</w:t>
            </w:r>
          </w:p>
          <w:p>
            <w:pPr>
              <w:pStyle w:val="Normal"/>
              <w:jc w:val="center"/>
              <w:rPr/>
            </w:pPr>
            <w:r>
              <w:rPr/>
              <w:t>第二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/>
              <w:t>3-1-5</w:t>
            </w:r>
            <w:r>
              <w:rPr/>
              <w:t>認識日常生活的用具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鉛筆盒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三  支援前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詢問學生，畫圖、寫作業等需要用到哪些文具？請學生發表意見，再詢問學生知不知道這幾種文具的閩南語說法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輕鬆學</w:t>
            </w:r>
            <w:r>
              <w:rPr/>
              <w:t>語詞</w:t>
            </w:r>
            <w:r>
              <w:rPr/>
              <w:t>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朗誦後，再拿出圖卡，以圖片反問學生該文具的閩南語說法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進行活動「支援前線」：教師將全班分為數組，接著指定需要哪樣文具及數量？例如：「我需要五枝鉛筆。」請各組收集五枝鉛筆，最早收集到正確數量的得分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揭示講看覓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作答，教師再公布答案，並進行解說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補充介紹其他文具用品的閩南語說法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帶領學生複習本課課文和語詞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指導學生練習學習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一</w:t>
            </w:r>
          </w:p>
          <w:p>
            <w:pPr>
              <w:pStyle w:val="Normal"/>
              <w:jc w:val="center"/>
              <w:rPr/>
            </w:pPr>
            <w:r>
              <w:rPr/>
              <w:t>第二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5</w:t>
            </w:r>
            <w:r>
              <w:rPr/>
              <w:t>認識日常生活的用具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鉛筆盒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四  我會讀脣語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可先複習本課課文、語詞，再補充相關文具的發明由來，增廣學生見聞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聽看覓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聆聽後，運用操作卡來發表答案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公布答案並解釋答案，再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加深學生印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揭示練習掛圖，並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作答後，公布答案，並和學生討論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補充介紹其他文具相關俗</w:t>
            </w:r>
            <w:r>
              <w:rPr/>
              <w:t>語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教師帶領學生複習本課所學內容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進行活動「我會讀脣語」：將全班分組，接著教師以無聲的方式念出課文語詞，請學生注意看教師嘴形，再舉手猜出教師念的語詞是什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一</w:t>
            </w:r>
          </w:p>
          <w:p>
            <w:pPr>
              <w:pStyle w:val="Normal"/>
              <w:jc w:val="center"/>
              <w:rPr/>
            </w:pPr>
            <w:r>
              <w:rPr/>
              <w:t>第二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八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5</w:t>
            </w:r>
            <w:r>
              <w:rPr/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5</w:t>
            </w:r>
            <w:r>
              <w:rPr/>
              <w:t>認識日常生活的用具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鉛筆盒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五  看圖說故事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詢問學生第一、二課學會哪些語詞或句子，請學生自由發表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複習</w:t>
            </w:r>
            <w:r>
              <w:rPr/>
              <w:t>1</w:t>
            </w:r>
            <w:r>
              <w:rPr/>
              <w:t>之</w:t>
            </w:r>
            <w:r>
              <w:rPr/>
              <w:t>1</w:t>
            </w:r>
            <w:r>
              <w:rPr/>
              <w:t>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仔細聆聽後作答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請學生發表答案後再公布正確解答，接著進行解說</w:t>
            </w:r>
            <w:r>
              <w:rPr/>
              <w:t>，並再次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仔細聆聽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揭示複習</w:t>
            </w:r>
            <w:r>
              <w:rPr/>
              <w:t>1</w:t>
            </w:r>
            <w:r>
              <w:rPr/>
              <w:t>之</w:t>
            </w:r>
            <w:r>
              <w:rPr/>
              <w:t>2</w:t>
            </w:r>
            <w:r>
              <w:rPr/>
              <w:t>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思考後作答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教師和學生討論答案，</w:t>
            </w:r>
            <w:r>
              <w:rPr/>
              <w:t>藉此告訴學生「禮讓」的重要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揭示看圖聽故事掛圖，並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仔細聆聽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教師與學生討論看圖聽故事圖片，請學生依據圖片，進行簡單的說故事。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/>
                <w:b/>
              </w:rPr>
              <w:t>綜合活動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/>
              <w:t>8.</w:t>
            </w:r>
            <w:r>
              <w:rPr/>
              <w:t>帶領學生</w:t>
            </w:r>
            <w:r>
              <w:rPr>
                <w:rFonts w:cs="新細明體;PMingLiU"/>
              </w:rPr>
              <w:t>複習本單元課程所學內容。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一</w:t>
            </w:r>
          </w:p>
          <w:p>
            <w:pPr>
              <w:pStyle w:val="Normal"/>
              <w:jc w:val="center"/>
              <w:rPr/>
            </w:pPr>
            <w:r>
              <w:rPr/>
              <w:t>第二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九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1</w:t>
            </w:r>
            <w:r>
              <w:rPr/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認識家庭的組成分子與稱謂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甜蜜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 xml:space="preserve">活動一  </w:t>
            </w:r>
            <w:r>
              <w:rPr>
                <w:rFonts w:cs="新細明體;PMingLiU"/>
                <w:b/>
              </w:rPr>
              <w:t>歌曲大捙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詢問學生：「恁厝裡有幾个人？」</w:t>
            </w:r>
            <w:r>
              <w:rPr/>
              <w:t>(</w:t>
            </w:r>
            <w:r>
              <w:rPr/>
              <w:t>你們家裡有幾個人？</w:t>
            </w:r>
            <w:r>
              <w:rPr/>
              <w:t>)</w:t>
            </w:r>
            <w:r>
              <w:rPr/>
              <w:t>請學生發表意見，接著再問學生：「厝裡有啥物人？」（家裡有什麼人？）讓學生發表，再進入本課課文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課文情境圖，詢問學生圖片相關問題，和學生討論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揭示課文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仔細聆聽並朗誦</w:t>
            </w:r>
            <w:r>
              <w:rPr/>
              <w:t>後</w:t>
            </w:r>
            <w:r>
              <w:rPr/>
              <w:t>，解釋課文和語詞、注釋等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帶領學生學唱課文歌曲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進行活動「歌曲大捙拚」：將學生分為數組，請學生依組跟著課文歌曲來唱歌，全班投票，唱得最好的組別給予獎勵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揭示句型長短牌，解說本課句型並舉例說明，再請學生舉例發表</w:t>
            </w:r>
            <w:r>
              <w:rPr/>
              <w:t>後，</w:t>
            </w:r>
            <w:r>
              <w:rPr/>
              <w:t>指導學生進行造詞練習或句型練習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帶領學生複習本課所學內容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二  歡樂動一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進行</w:t>
            </w: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「</w:t>
            </w:r>
            <w:r>
              <w:rPr>
                <w:rFonts w:cs="新細明體;PMingLiU"/>
              </w:rPr>
              <w:t>歡樂動一動</w:t>
            </w:r>
            <w:r>
              <w:rPr>
                <w:rFonts w:cs="新細明體;PMingLiU"/>
              </w:rPr>
              <w:t>」：</w:t>
            </w:r>
            <w:r>
              <w:rPr>
                <w:rFonts w:cs="新細明體;PMingLiU"/>
              </w:rPr>
              <w:t>播放課程教學律動</w:t>
            </w:r>
            <w:r>
              <w:rPr/>
              <w:t>DVD</w:t>
            </w:r>
            <w:r>
              <w:rPr>
                <w:rFonts w:cs="新細明體;PMingLiU"/>
              </w:rPr>
              <w:t>，教導學生課文律動動作，請學生隨著歌曲一同做律動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二</w:t>
            </w:r>
          </w:p>
          <w:p>
            <w:pPr>
              <w:pStyle w:val="Normal"/>
              <w:jc w:val="center"/>
              <w:rPr/>
            </w:pPr>
            <w:r>
              <w:rPr/>
              <w:t>第三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  <w:r>
              <w:rPr/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探索並分享對自己以及與自己相關人事物的感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認識家庭的組成分子與稱謂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甜蜜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三  大家學俗語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詢問學生知道哪些親</w:t>
            </w:r>
            <w:r>
              <w:rPr/>
              <w:t>屬</w:t>
            </w:r>
            <w:r>
              <w:rPr/>
              <w:t>稱謂的閩南語說法？知道自己和家人的興趣和喜好是什麼嗎？請學生踴躍舉手發表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輕鬆學語詞掛圖，並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仔細聆聽並朗誦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詢問學生課本上提到哪些親</w:t>
            </w:r>
            <w:r>
              <w:rPr/>
              <w:t>屬</w:t>
            </w:r>
            <w:r>
              <w:rPr/>
              <w:t>稱謂的閩南語說法？請學生發表後，再解釋本課語詞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拿出圖卡，以圖</w:t>
            </w:r>
            <w:r>
              <w:rPr/>
              <w:t>片</w:t>
            </w:r>
            <w:r>
              <w:rPr/>
              <w:t>反問學生親</w:t>
            </w:r>
            <w:r>
              <w:rPr/>
              <w:t>屬</w:t>
            </w:r>
            <w:r>
              <w:rPr/>
              <w:t>稱謂的閩南語說法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揭示做伙</w:t>
            </w:r>
            <w:r>
              <w:rPr/>
              <w:t>念俗語</w:t>
            </w:r>
            <w:r>
              <w:rPr/>
              <w:t>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聆聽並朗誦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解釋俗語含義，並舉例說明，再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帶領學生朗誦數次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補充介紹和親</w:t>
            </w:r>
            <w:r>
              <w:rPr/>
              <w:t>屬</w:t>
            </w:r>
            <w:r>
              <w:rPr/>
              <w:t>稱謂有關的俗語。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指導學生練習學習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二</w:t>
            </w:r>
          </w:p>
          <w:p>
            <w:pPr>
              <w:pStyle w:val="Normal"/>
              <w:jc w:val="center"/>
              <w:rPr/>
            </w:pPr>
            <w:r>
              <w:rPr/>
              <w:t>第三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一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  <w:r>
              <w:rPr/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5</w:t>
            </w:r>
            <w:r>
              <w:rPr/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1</w:t>
            </w:r>
            <w:r>
              <w:rPr/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探索並分享對自己以及與自己相關人事物的感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認識家庭的組成分子與稱謂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甜蜜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四  誰最辛苦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詢問學生：如果是「阿兄娶某，阿兄的某，咱愛叫伊啥物？」（哥哥娶妻，哥哥的妻子，我們要稱她什麼？）帶入本課主題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聽看覓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聆聽後運用操作卡發表答案，教師再公布正確解答並進行解說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揭示練習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聆聽後運用操作卡發表答案，教師再公布正確解答並進行解說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揭示來唱囡仔歌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帶領學生</w:t>
            </w:r>
            <w:r>
              <w:rPr/>
              <w:t>念</w:t>
            </w:r>
            <w:r>
              <w:rPr/>
              <w:t>誦、歌唱，再解釋童謠</w:t>
            </w:r>
            <w:r>
              <w:rPr/>
              <w:t>〈</w:t>
            </w:r>
            <w:r>
              <w:rPr/>
              <w:t>打馬膠</w:t>
            </w:r>
            <w:r>
              <w:rPr/>
              <w:t>〉</w:t>
            </w:r>
            <w:r>
              <w:rPr/>
              <w:t>的語詞和意義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進行活動「誰最辛苦」：請學生回家觀察和詢問家庭成員的每天生活，接著教師在課堂上請學生自願上</w:t>
            </w:r>
            <w:r>
              <w:rPr/>
              <w:t>臺</w:t>
            </w:r>
            <w:r>
              <w:rPr/>
              <w:t>發表家人和自己的生活。最後再與學生一同討論，家庭成員中，哪一個角色的生活是最辛苦和忙碌的？並詢問學生應該要如何幫助家人，不讓他們這麼辛苦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二</w:t>
            </w:r>
          </w:p>
          <w:p>
            <w:pPr>
              <w:pStyle w:val="Normal"/>
              <w:jc w:val="center"/>
              <w:rPr/>
            </w:pPr>
            <w:r>
              <w:rPr/>
              <w:t>第三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二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5</w:t>
            </w:r>
            <w:r>
              <w:rPr/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探索並分享對自己以及與自己相關人事物的感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認識家庭的組成分子與稱謂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甜蜜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五  看圖說故事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詢問學生哪些行為是友愛兄弟姊妹的表現？教師可先解釋「友愛」一詞並舉例說明後，再請學生發表意見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複習</w:t>
            </w:r>
            <w:r>
              <w:rPr/>
              <w:t>2</w:t>
            </w:r>
            <w:r>
              <w:rPr/>
              <w:t>之</w:t>
            </w:r>
            <w:r>
              <w:rPr/>
              <w:t>1</w:t>
            </w:r>
            <w:r>
              <w:rPr/>
              <w:t>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指導學生聆聽後運用操作卡發表答案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教師公布答案後，再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請學生聆聽，跟著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念誦一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揭示複習</w:t>
            </w:r>
            <w:r>
              <w:rPr/>
              <w:t>2</w:t>
            </w:r>
            <w:r>
              <w:rPr/>
              <w:t>之</w:t>
            </w:r>
            <w:r>
              <w:rPr/>
              <w:t>2</w:t>
            </w:r>
            <w:r>
              <w:rPr/>
              <w:t>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請學生仔細聆聽作答後，和學生共同討論答案，再聆聽一次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揭示看圖聽故事掛圖，並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讓學生聆聽故事後，請學生發表聽到的故事內容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帶領學生看圖來說故事，之後再播放一次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加深學生印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，複習本單元所學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二</w:t>
            </w:r>
          </w:p>
          <w:p>
            <w:pPr>
              <w:pStyle w:val="Normal"/>
              <w:jc w:val="center"/>
              <w:rPr/>
            </w:pPr>
            <w:r>
              <w:rPr/>
              <w:t>第三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1</w:t>
            </w:r>
            <w:r>
              <w:rPr/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生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-1 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2</w:t>
            </w:r>
            <w:r>
              <w:rPr/>
              <w:t>能具有好奇心，體認人類在生態中的角色，以及自然環境與人的相互關係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膨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一  歡樂動一動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詢問學生：「恁捌看過啥物動物？」（你們曾經看過什麼動物？）請學生發表意見，再詢問學生：「恁佮意啥物動物？」（你們喜歡什麼動物？）引起學生興趣後進入課文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課文情境圖，詢問學生掛圖上有什麼？請學生發表意見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揭示課文掛圖，並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帶領學生念誦本課課文後，解釋課文和語詞，請學生念誦數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揭示句型長短牌，介紹本課句型。教師先進行解釋和說明，再舉數例後讓學生舉手發表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帶領學生學唱課文歌曲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指導學生進行造詞練習或句型練習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帶領學生複習本課課文內容。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進行活動「歡樂動一動」：教師播放課程教學律動</w:t>
            </w:r>
            <w:r>
              <w:rPr/>
              <w:t>DVD</w:t>
            </w:r>
            <w:r>
              <w:rPr/>
              <w:t>，教導學生課文律動動作，請學生隨著歌曲一同做律動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三</w:t>
            </w:r>
          </w:p>
          <w:p>
            <w:pPr>
              <w:pStyle w:val="Normal"/>
              <w:jc w:val="center"/>
              <w:rPr/>
            </w:pPr>
            <w:r>
              <w:rPr/>
              <w:t>第四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四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2</w:t>
            </w:r>
            <w:r>
              <w:rPr/>
              <w:t>能養成喜歡認讀閩南語讀物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生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2</w:t>
            </w:r>
            <w:r>
              <w:rPr/>
              <w:t>能具有好奇心，體認人類在生態中的角色，以及自然環境與人的相互關係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膨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二  超級比一比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詢問學生，知不知道貓、狗等動物的特徵？請學生發表意見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輕鬆學語詞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請學生聆聽並念誦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解釋語詞，與學生討論動物的特徵、叫聲等，再帶領學生念誦數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進行活動「超級比一比」：將全班分為數組，每組依序派出一位學生到</w:t>
            </w:r>
            <w:r>
              <w:rPr/>
              <w:t>臺</w:t>
            </w:r>
            <w:r>
              <w:rPr/>
              <w:t>上，再隨意取出一張語詞圖卡，學生看過後，請學生模仿動物的特徵、聲音，讓</w:t>
            </w:r>
            <w:r>
              <w:rPr/>
              <w:t>臺</w:t>
            </w:r>
            <w:r>
              <w:rPr/>
              <w:t>下學生猜出正確答案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揭示臆謎猜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請學生聆聽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教師解釋謎語的意思，並說明謎題後，讓學生猜出謎底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公布正確解答，解釋原因後再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請學生念誦數次。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指導學生練習學習單。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補充介紹其他動物相關謎</w:t>
            </w:r>
            <w:r>
              <w:rPr/>
              <w:t>語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三</w:t>
            </w:r>
          </w:p>
          <w:p>
            <w:pPr>
              <w:pStyle w:val="Normal"/>
              <w:jc w:val="center"/>
              <w:rPr/>
            </w:pPr>
            <w:r>
              <w:rPr/>
              <w:t>第四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五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生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2</w:t>
            </w:r>
            <w:r>
              <w:rPr/>
              <w:t>能具有好奇心，體認人類在生態中的角色，以及自然環境與人的相互關係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膨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三  抓手指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請學生闔上課本，教師詢問學生記得哪幾種動物的閩南語說法，請學生舉手發表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教師介紹數則動物和人相處的故事，藉此告訴學生愛護動物的觀念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揭示聽看覓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請學生聆聽後作答，再與學生討論答案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揭示練習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與學生討論答案為何，請學生運用操作卡發表答案後，教師再公布正確答案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補充介紹動物相關的俗語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進行活動「抓手指」：請全班圍成一個大圓圈，教師站在中間，請全班右手比</w:t>
            </w:r>
            <w:r>
              <w:rPr/>
              <w:t>1</w:t>
            </w:r>
            <w:r>
              <w:rPr/>
              <w:t>，左手掌攤開朝下。學生將右手食指抵在右手邊同學的左手掌下。當教師說「汪汪汪」時，學生說「狗」；當教師說「狗」時，學生回答「汪汪汪」。當教師隨機說「掠」時，全班的左手掌趕緊握拳抓住同學手指，右手則要趕緊在同學握拳前收回手指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三  抓手指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帶領學生複習本課所學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三</w:t>
            </w:r>
          </w:p>
          <w:p>
            <w:pPr>
              <w:pStyle w:val="Normal"/>
              <w:jc w:val="center"/>
              <w:rPr/>
            </w:pPr>
            <w:r>
              <w:rPr/>
              <w:t>第四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六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1</w:t>
            </w:r>
            <w:r>
              <w:rPr/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海洋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-1-2</w:t>
            </w:r>
            <w:r>
              <w:rPr/>
              <w:t>了解人類不當的行為對河流或海洋環境及其他生物的危害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一  歡樂動一動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詢問學生：「恁捌看過啥物水裡的動物？」（你們曾經看過什麼水裡的動物？）請學生發表，再根據學生的回答問問題，例如：「魚仔是按怎泅水？」（魚是怎樣游泳？）「龜是按怎行路？」（烏龜是怎樣走路？）再進入本課課文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課文情境圖，詢問學生圖片上有什麼？請學生自由發表意見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揭示課文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請學生聆聽並念誦後，解釋課文和課文語詞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揭示句型長短牌，解釋句型並舉例說明，再請學生舉手發表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教導學生學唱課本歌曲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進行活動「歡樂動一動」：播放課程教學律動</w:t>
            </w:r>
            <w:r>
              <w:rPr/>
              <w:t>DVD</w:t>
            </w:r>
            <w:r>
              <w:rPr/>
              <w:t>，教導學生課文律動動作，請學生隨著歌曲一同做律動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帶領學生複習本課課文內容。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指導學生進行造詞練習或句型練習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三</w:t>
            </w:r>
          </w:p>
          <w:p>
            <w:pPr>
              <w:pStyle w:val="Normal"/>
              <w:jc w:val="center"/>
              <w:rPr/>
            </w:pPr>
            <w:r>
              <w:rPr/>
              <w:t>第五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4</w:t>
            </w:r>
            <w:r>
              <w:rPr/>
              <w:t>體會環境保護與自己的關係，並主動實踐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海洋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-1-2</w:t>
            </w:r>
            <w:r>
              <w:rPr/>
              <w:t>了解人類不當的行為對河流或海洋環境及其他生物的危害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二  我看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/>
              <w:t>詢問學生，在卡通、電影中曾經看過哪些海洋生物？請學生發表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/>
              <w:t>揭示輕鬆學語詞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請學生聆聽並念誦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/>
              <w:t>解釋語詞，簡單介紹動物的特徵，或根據圖</w:t>
            </w:r>
            <w:r>
              <w:rPr/>
              <w:t>卡的圖片</w:t>
            </w:r>
            <w:r>
              <w:rPr/>
              <w:t>提問，引導學生回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  <w:r>
              <w:rPr/>
              <w:t>揭示做伙念</w:t>
            </w:r>
            <w:r>
              <w:rPr/>
              <w:t>俗語</w:t>
            </w:r>
            <w:r>
              <w:rPr/>
              <w:t>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請學生聆聽並念誦後，詢問學生本課俗語相關問題，請學生發表意見，教師再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  <w:r>
              <w:rPr/>
              <w:t>補充介紹其他軟體動物的閩南語說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  <w:r>
              <w:rPr/>
              <w:t>指導學生練習學習單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  <w:r>
              <w:rPr/>
              <w:t>進行活動「我看到」：將全班分為數組，各組選一種海洋生物為代表。教師說：「我看</w:t>
            </w:r>
            <w:r>
              <w:rPr/>
              <w:t>著</w:t>
            </w:r>
            <w:r>
              <w:rPr/>
              <w:t>啊我看</w:t>
            </w:r>
            <w:r>
              <w:rPr/>
              <w:t>著</w:t>
            </w:r>
            <w:r>
              <w:rPr/>
              <w:t>。」</w:t>
            </w:r>
            <w:r>
              <w:rPr/>
              <w:t>（我看到啊我看到。）</w:t>
            </w:r>
            <w:r>
              <w:rPr/>
              <w:t>學生問：「你看</w:t>
            </w:r>
            <w:r>
              <w:rPr/>
              <w:t>著</w:t>
            </w:r>
            <w:r>
              <w:rPr/>
              <w:t>啥物？」</w:t>
            </w:r>
            <w:r>
              <w:rPr/>
              <w:t>（你看到什麼？）</w:t>
            </w:r>
            <w:r>
              <w:rPr/>
              <w:t>教師回答：「我看</w:t>
            </w:r>
            <w:r>
              <w:rPr/>
              <w:t>著</w:t>
            </w:r>
            <w:r>
              <w:rPr/>
              <w:t>兩隻海翁、三隻蝦仔、一隻蟳仔。」（我看到兩隻鯨魚、三隻蝦子、一隻螃蟹。）學生須趕快找同學湊出教師指定的數目並圍成一圈</w:t>
            </w:r>
            <w:r>
              <w:rPr/>
              <w:t>，最後落單的學生則合唱一首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三</w:t>
            </w:r>
          </w:p>
          <w:p>
            <w:pPr>
              <w:pStyle w:val="Normal"/>
              <w:jc w:val="center"/>
              <w:rPr/>
            </w:pPr>
            <w:r>
              <w:rPr/>
              <w:t>第五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作業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八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4</w:t>
            </w:r>
            <w:r>
              <w:rPr/>
              <w:t>體會環境保護與自己的關係，並主動實踐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海洋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-1-2</w:t>
            </w:r>
            <w:r>
              <w:rPr/>
              <w:t>了解人類不當的行為對河流或海洋環境及其他生物的危害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三  海裡有什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/>
              <w:t>教師問學生，我們應該如何保護海洋環境？請學生回答，並告訴學生正確的觀念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/>
              <w:t>揭示臆謎猜掛圖，並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請學生聆聽並念誦，再詢問學生是否了解謎面含義，請學生發表再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/>
              <w:t>揭示聽看覓掛圖、練習掛圖，請學生聆聽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作答後，公布答案並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  <w:r>
              <w:rPr/>
              <w:t>補充介紹其他與海洋生物相關的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  <w:r>
              <w:rPr/>
              <w:t>搭配教學電子書以複習本課所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  <w:r>
              <w:rPr/>
              <w:t>進行活動「海裡有什麼」：教師問學生：「海裡有啥物？」（海裡有什麼？）第一位學生回答：「海裡有鯊魚。」教師問：「海裡有啥物？」第二位學生回答：「海裡有鯊魚、蝦仔。」（海裡有鯊魚、蝦子。）教師</w:t>
            </w:r>
            <w:r>
              <w:rPr/>
              <w:t>再</w:t>
            </w:r>
            <w:r>
              <w:rPr/>
              <w:t>問：「海裡有啥物？」第三位學生回答：「海裡有鯊魚、蝦仔、海豬。」（海裡有鯊魚、蝦子、海豚。）以此類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三</w:t>
            </w:r>
          </w:p>
          <w:p>
            <w:pPr>
              <w:pStyle w:val="Normal"/>
              <w:jc w:val="center"/>
              <w:rPr/>
            </w:pPr>
            <w:r>
              <w:rPr/>
              <w:t>第五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實踐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九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4</w:t>
            </w:r>
            <w:r>
              <w:rPr/>
              <w:t>體會環境保護與自己的關係，並主動實踐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海洋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-1-2</w:t>
            </w:r>
            <w:r>
              <w:rPr/>
              <w:t>了解人類不當的行為對河流或海洋環境及其他生物的危害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四  查戶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/>
              <w:t>詢問學生「貓」、「狗」、「</w:t>
            </w:r>
            <w:r>
              <w:rPr/>
              <w:t>鯨</w:t>
            </w:r>
            <w:r>
              <w:rPr/>
              <w:t>魚」、「水母」等動物是陸地或海洋生物？請學生發表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/>
              <w:t>揭示複習</w:t>
            </w:r>
            <w:r>
              <w:rPr/>
              <w:t>3</w:t>
            </w:r>
            <w:r>
              <w:rPr/>
              <w:t>之</w:t>
            </w:r>
            <w:r>
              <w:rPr/>
              <w:t>1</w:t>
            </w:r>
            <w:r>
              <w:rPr/>
              <w:t>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請學生聆聽作答後，再公布答案、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/>
              <w:t>揭示複習</w:t>
            </w:r>
            <w:r>
              <w:rPr/>
              <w:t>3</w:t>
            </w:r>
            <w:r>
              <w:rPr/>
              <w:t>之</w:t>
            </w:r>
            <w:r>
              <w:rPr/>
              <w:t>2</w:t>
            </w:r>
            <w:r>
              <w:rPr/>
              <w:t>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請學生聆聽並作答，教師再公布答案、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  <w:r>
              <w:rPr/>
              <w:t>揭示看圖聽故事掛圖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請學生聆聽故事內容後，向學生提問本單元看圖聽故事相關問題，請學生回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  <w:r>
              <w:rPr/>
              <w:t>搭配教學電子書以複習本單元所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  <w:r>
              <w:rPr/>
              <w:t>進行活動「查戶口」：將全班分為數組，每組視為一戶，並自行選出一位戶長，接著全班每人選擇一種海洋生物代表自己。當教師走到該戶時，詢問：「恁兜有啥物人？」（你家有什麼人？）戶長隨機回答：「阮兜有蝦仔、海翁、蟳仔。」（我家有蝦子、鯨魚、螃蟹）若不是戶長所念到的語詞的人，則須趕緊跑到別戶躲避，以免被查到戶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搭配教學</w:t>
            </w:r>
            <w:r>
              <w:rPr/>
              <w:t>電子書，</w:t>
            </w:r>
            <w:r>
              <w:rPr/>
              <w:t>複習本單元所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主題三</w:t>
            </w:r>
          </w:p>
          <w:p>
            <w:pPr>
              <w:pStyle w:val="Normal"/>
              <w:jc w:val="center"/>
              <w:rPr/>
            </w:pPr>
            <w:r>
              <w:rPr/>
              <w:t>第五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十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國語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-6</w:t>
            </w:r>
            <w:r>
              <w:rPr/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生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了解、遵守團體的規則，並實踐民主法治的精神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傳統唸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一放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活動一  超級表演王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詢問學生：「恁有耍過啥物</w:t>
            </w:r>
            <w:r>
              <w:rPr/>
              <w:drawing>
                <wp:inline distT="0" distB="0" distL="0" distR="0">
                  <wp:extent cx="14351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迌物仔？」（你們玩過什麼玩具？）請學生發表，帶入本課課文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</w:t>
            </w:r>
            <w:r>
              <w:rPr/>
              <w:t>傳統唸謠</w:t>
            </w:r>
            <w:r>
              <w:rPr/>
              <w:t>掛圖，詢問學生在圖片上看到什麼，請學生發表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指導學生聆聽並念誦後，教師解釋課文、</w:t>
            </w:r>
            <w:r>
              <w:rPr/>
              <w:t>語</w:t>
            </w:r>
            <w:r>
              <w:rPr/>
              <w:t>詞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指導進行學生歌曲</w:t>
            </w:r>
            <w:r>
              <w:rPr/>
              <w:t>演唱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介紹一放雞的玩法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補充介紹其他身體動作的閩南語說法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帶領學生複習本課所學內容。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進行活動「超級表演王」：選出</w:t>
            </w:r>
            <w:r>
              <w:rPr/>
              <w:t>10</w:t>
            </w:r>
            <w:r>
              <w:rPr/>
              <w:t>個小朋友上</w:t>
            </w:r>
            <w:r>
              <w:rPr/>
              <w:t>臺</w:t>
            </w:r>
            <w:r>
              <w:rPr/>
              <w:t>，一人表演一句（不按照順序，且不可比出數字），讓</w:t>
            </w:r>
            <w:r>
              <w:rPr/>
              <w:t>臺</w:t>
            </w:r>
            <w:r>
              <w:rPr/>
              <w:t>下同學猜，然後選出超級表演王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複習本堂課所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傳統唸謠──</w:t>
            </w:r>
          </w:p>
          <w:p>
            <w:pPr>
              <w:pStyle w:val="Normal"/>
              <w:jc w:val="center"/>
              <w:rPr/>
            </w:pPr>
            <w:r>
              <w:rPr/>
              <w:t>一放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cs="標楷體"/>
                <w:b/>
              </w:rPr>
              <w:t>廿</w:t>
            </w:r>
            <w:r>
              <w:rPr>
                <w:rFonts w:cs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國語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-2</w:t>
            </w:r>
            <w:r>
              <w:rPr/>
              <w:t>喜歡聆聽別人發表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-6</w:t>
            </w:r>
            <w:r>
              <w:rPr/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1-8</w:t>
            </w:r>
            <w:r>
              <w:rPr/>
              <w:t>能清楚說出自己的意思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健康與體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1</w:t>
            </w:r>
            <w:r>
              <w:rPr/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了解、遵守團體的規則，並實踐民主法治的精神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歡喜來過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：舊曆過年</w:t>
            </w:r>
          </w:p>
          <w:p>
            <w:pPr>
              <w:pStyle w:val="Normal"/>
              <w:spacing w:before="108" w:after="0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活動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歡樂動一動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詢問學生：「欲過年矣，逐家攏會無閒做啥物代誌？」（快過年了，大家都忙著做什麼事情？）引導學生回答「大摒掃」（大掃除）、「拜拜」等答案後，再問：「恁敢知影過年有啥物風俗？」（你們知道過年有什麼習俗嗎？）進入本課課文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揭示歡喜來過</w:t>
            </w:r>
            <w:r>
              <w:rPr/>
              <w:t>年</w:t>
            </w:r>
            <w:r>
              <w:rPr/>
              <w:t>掛圖，詢問學生圖片相關問題後，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指導學生聆聽、念誦課文後，教師解釋課文、語詞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播放</w:t>
            </w:r>
            <w:r>
              <w:rPr/>
              <w:t>CD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，指導學生學唱本課歌曲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進行活動「歡樂動一動」：播放課程教學律動</w:t>
            </w:r>
            <w:r>
              <w:rPr/>
              <w:t>DVD</w:t>
            </w:r>
            <w:r>
              <w:rPr/>
              <w:t>，教導學生課文律動動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補充介紹其他過年的習俗。</w:t>
            </w:r>
          </w:p>
          <w:p>
            <w:pPr>
              <w:pStyle w:val="Normal"/>
              <w:spacing w:before="108" w:after="0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活動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二三木頭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進行活動「一二三木頭人」：播放歌曲</w:t>
            </w:r>
            <w:r>
              <w:rPr/>
              <w:t>CD</w:t>
            </w:r>
            <w:r>
              <w:rPr/>
              <w:t>，請學生站在教室後方，教師則站在教室前方面對黑板。在播放歌曲時，學生可跟著音樂做律動，也可唱歌。但是當教師喊「停」並轉過頭來時，學生需全部靜止不動，也不能出聲。</w:t>
            </w:r>
          </w:p>
          <w:p>
            <w:pPr>
              <w:pStyle w:val="Normal"/>
              <w:spacing w:before="108" w:after="0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.</w:t>
            </w:r>
            <w:r>
              <w:rPr/>
              <w:t>複習本堂課所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教科書第一冊</w:t>
            </w:r>
          </w:p>
          <w:p>
            <w:pPr>
              <w:pStyle w:val="Normal"/>
              <w:jc w:val="center"/>
              <w:rPr/>
            </w:pPr>
            <w:r>
              <w:rPr/>
              <w:t>歡喜來過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舊曆過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firstLine="34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屏東縣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標楷體"/>
          <w:b/>
          <w:sz w:val="32"/>
          <w:szCs w:val="32"/>
          <w:u w:val="single"/>
        </w:rPr>
        <w:t>玉田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標楷體"/>
          <w:b/>
          <w:sz w:val="32"/>
          <w:szCs w:val="32"/>
        </w:rPr>
        <w:t>國小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標楷體"/>
          <w:b/>
          <w:sz w:val="32"/>
          <w:szCs w:val="32"/>
          <w:u w:val="single"/>
        </w:rPr>
        <w:t>102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標楷體"/>
          <w:b/>
          <w:sz w:val="32"/>
          <w:szCs w:val="32"/>
        </w:rPr>
        <w:t>學年度　第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標楷體"/>
          <w:b/>
          <w:sz w:val="32"/>
          <w:szCs w:val="32"/>
          <w:u w:val="single"/>
        </w:rPr>
        <w:t>一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標楷體"/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級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標楷體"/>
          <w:b/>
          <w:sz w:val="32"/>
          <w:szCs w:val="32"/>
          <w:u w:val="single"/>
        </w:rPr>
        <w:t>閩南語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標楷體"/>
          <w:b/>
          <w:sz w:val="32"/>
          <w:szCs w:val="32"/>
        </w:rPr>
        <w:t>領域　課程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本領域每週學習節數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）節，銜接或補強節數（</w:t>
      </w:r>
      <w:r>
        <w:rPr>
          <w:rFonts w:eastAsia="標楷體"/>
        </w:rPr>
        <w:t>0</w:t>
      </w:r>
      <w:r>
        <w:rPr>
          <w:rFonts w:eastAsia="標楷體"/>
        </w:rPr>
        <w:t>）節，本學期共</w:t>
      </w:r>
      <w:r>
        <w:rPr>
          <w:rFonts w:eastAsia="標楷體"/>
        </w:rPr>
        <w:t xml:space="preserve">(20 </w:t>
      </w:r>
      <w:r>
        <w:rPr>
          <w:rFonts w:eastAsia="標楷體"/>
        </w:rPr>
        <w:t>）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本學期學習目標：（以條列式文字敘述）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能了解並熟悉本課課文與語詞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能聽懂並說出時間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練習「一工」的句型，並學會用「一工」來造句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透過「時鐘」的課文情境，讓學生了解一小時有六十分鐘，每分鐘有六十秒的時間概念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教導學生培養守時及珍惜光陰的好習慣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六）練習「上…」的句型，並學會用「上…」來造句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七）以聽說短句練習，增進學生對生活的描述能力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八）透過「擬人化」的課文情境，讓學生學會清潔用具的正確使用方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九）練習「做伙…」的句型，並學會用「做伙…」來造句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）學習清潔用具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一）教導學生維護環境整潔以及愛乾淨的好習慣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二）引導學生建立分工合作及愛好整潔的好習慣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三）練習「…予…」的句型，並學會用「…予…」來造句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四）讓學生學會與年節有關的風俗民情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五）練習「媠媠媠」的句型，並學會用「媠媠媠」來造句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834" w:hanging="556"/>
        <w:jc w:val="both"/>
        <w:rPr/>
      </w:pPr>
      <w:r>
        <w:rPr/>
        <w:t>本學期課程內涵：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4030"/>
        <w:gridCol w:w="4439"/>
        <w:gridCol w:w="686"/>
        <w:gridCol w:w="2013"/>
        <w:gridCol w:w="1723"/>
        <w:gridCol w:w="851"/>
      </w:tblGrid>
      <w:tr>
        <w:trPr>
          <w:trHeight w:val="8548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830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　時鐘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解說本課是闡明一小時有六十分鐘，一分鐘有六十秒，以及時間是不停的向前推移的，提醒學生要愛惜光陰，並期能保健身體、努力學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對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句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句型：一工…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句型分析：「一工」是時間詞，可用來修飾動詞也可用來修飾句子，或者當成補語。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　時鐘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利用課本語詞遊樂園頁和圖卡，配合教學媒體，教導學生熟念本課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並鼓勵學生說一說每天有哪些時段，例如「早起」、「中晝」、「下晡」、「下暗」等。學生在這些時段裡，通常都會做哪些事。鼓勵學生用閩南語發言，教師再為學生補充不足之處，或修正不正確的部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配合「聽看覓‧講看覓」頁面，讓學生先觀察，再說說看所看到的情境，接著播放教學媒體，指導學生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將學生分成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利用教學媒體與學生進行互動式教學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具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　時鐘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將教學媒體選至練習以及複習，並請學生課本也同時翻到此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教學媒體，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檢查學生的答案是否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請學生跟讀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教師領讀三次後，可以國語提問學生，再請學生以閩南語翻譯，答對者給予嘉獎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發表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494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　這禮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朗讀：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對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句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句型：上…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句型分析：指極致的；最…的。為副詞，置於形容詞前。如：上大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最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教師利用「上…」的句型，指導學生做句型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87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　這禮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以功課表為例，和學生討論一星期裡的作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課本語詞遊樂園的圖意，教導學生認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可問學生「鄉土課在禮拜幾？」這類的問題，與學生做互動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以週休二日為題，讓學生說說他們在這兩天做什麼活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，引導學生認識各種時間的講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利用圖卡，配合教學媒體，教導學生熟念本課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利用「聽看覓‧講看覓」情境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再逐句為學生翻譯故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24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611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　這禮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練習以及複習頁面，並將教學媒體選至此目次，學生課本也同時翻到此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教學媒體，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檢查學生的答案是否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請學生跟讀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教師領讀三次後，可以國語提問學生，再請學生以閩南語翻譯，答對者給予嘉獎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24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97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辨識性別角色的刻板化印象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舉例說明自己所享有的權利，並知道人權是與生俱有的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教學媒體，帶領學生一起複習第一、二課課文以及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輪流上臺清唱第一、二課課文歌曲或朗讀課文，藉此訓練上臺的膽量及從容的臺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有幾个人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去啥物所在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做啥物代誌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後來咧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結果咧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配合「鬥陣聽故事」頁面，請學生觀察內容，試著複誦故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先請表達能力較佳的學生示範，再分組派代表上臺演出，進行角色扮演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八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　環境衛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　掃帚佮畚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朗讀：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對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讓學生發表課文所說的含意，如為什麼「塗跤就清氣溜溜？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24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九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　環境衛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　掃帚佮畚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可以先問學生：「你有愛清氣嗎？」由此引導入本課主題，引起學生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利用語詞遊樂園圖卡置於黑板，或將教學媒體選至此目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詢問學生是否認識這些打掃用具，並請學生說說看如何正確使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播放教學媒體，引導學生說出這些打掃用具的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利用「聽看覓‧講看覓」頁面，讓學生先觀察，再說出所看到的情境，接著播放教學媒體，指導學生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將學生分成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　環境衛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　掃帚佮畚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將教學媒體選至練習以及複習頁面，並請學生也把課本翻到此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教學媒體，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檢查學生的答案是否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請學生跟讀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教師領讀三次後，可以國語提問學生，再請學生以閩南語翻譯，答對者給予嘉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期中評量週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24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一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　環境衛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　做伙來摒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朗讀：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對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二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　環境衛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　做伙來摒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利用課本附件語詞圖卡再配合教學媒體，指導學生練習並熟悉語詞遊樂園的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學生討論各種打掃用具的功能，順便複習第三課的語詞，讓學生先行發言。亦可延伸探討除本課學習的掃具外，尚有哪些常見的掃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將課本第一課語詞圖卡撕下來，並隨機念出語詞，請學生找出正確圖卡，並拿起該圖卡，跟著教師念一次，依序練習本課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讓學生先觀察「聽看覓‧講看覓」，再說出所看到的情境，接著播放教學媒體，指導學生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由學生討論探索出情境故事，參與的學生給予加分鼓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播放教學媒體示範，並討論與修正剛才探討出的故事情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抽籤決定四位學生仿做，或請自願的學生上臺，表現好的人給予加分鼓勵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　環境衛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　做伙來摒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將教學媒體選至練習以及複習頁面，並請學生也同時翻到此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教學媒體，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檢查學生的答案是否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請學生跟讀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教師領讀三次後，可以國語提問學生，再請學生以閩南語翻譯，答對者給予嘉獎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四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察覺自己的生活禮儀和習慣。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　環境衛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教學媒體，帶領學生一起複習第三、四課課文以及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輪流上臺清唱第三、四課課文歌曲或朗讀課文，藉此訓練上臺的膽量及從容的臺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故事中出現啥物人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故事中出現啥物動物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發生佇佗位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發生啥物代誌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請學生觀察「鬥陣聽故事」，試著複誦故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先請表達能力較佳的學生示範，再分組派代表上臺演出，進行角色扮演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發表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  <w:p>
            <w:pPr>
              <w:pStyle w:val="Normal"/>
              <w:spacing w:before="57" w:after="57"/>
              <w:ind w:left="24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952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五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　歡喜過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　過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朗讀：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對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遊戲評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952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六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　歡喜過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　過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，引導學生認識各種過年傳統習俗，並補充其他與過年相關民俗吉祥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依次在課本上指出正確的語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發表過年期間，家裡會有哪些活動。如：除舊佈新大掃除、放鞭炮、守歲、走春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提醒學生過年期間家裡採買許多年貨和應景的零食，如：瓜子、糖仔、塗豆等，而這些食物大多是高熱量，教師可提醒學生不宜吃太多，以免造成身體負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配合「聽看覓‧講看覓」頁面，請學生上臺說說看，圖裡在講些什麼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徵求學生上臺做情境講解介紹，以增進切磋的練習機會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970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　歡喜過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　過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將教學媒體選至練習以及複習頁面，並請學生也同時翻到此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教學媒體，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檢查學生的答案是否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請學生跟讀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教師領讀三次後，可以國語提問學生，再請學生以閩南語翻譯，答對者給予嘉獎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八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　歡喜過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教學媒體，帶領學生一起複習第一～五課課文以及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輪流上臺清唱第一～五課課文歌曲或朗讀課文，藉此訓練上臺的膽量及從容的臺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故事中出現啥物人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發生佇佗位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發生啥物代誌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揭示「鬥陣聽故事」掛圖，請學生觀察掛圖，試著複誦故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先請表達能力較佳的學生示範，再分組派代表上臺演出，進行角色扮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九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豆花捙倒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說一說「喜歡吃的點心有哪些？」教師可適時與學生聊一聊「哪些點心燒燒的好食，哪些點心冷冷的好食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以全班齊唱、分組輪唱等方式，讓學生感受歌曲中的情境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冊囡仔歌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十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翎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說一說是否看過白鷺鷥？並可請學生說一說白鷺鷥都出現在什麼地方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以全班齊唱、分組輪唱等方式，讓學生感受歌曲中的情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期末評量週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冊囡仔歌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cs="標楷體"/>
                <w:b/>
              </w:rPr>
              <w:t>廿</w:t>
            </w:r>
            <w:r>
              <w:rPr>
                <w:rFonts w:cs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第一至五課課文，並熟讀課文內容：教師根據第一至五課的課文內容，依序提出幾個問題，引導學生複習整學期的課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複誦第一至五課的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第一至五課詞語解釋，使學生了解使用時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依據第一至五課句型，為學生做句型練習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依據第一至五課學習單，複習學習單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綜合活動—賓果遊戲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請學生準備一個空白紙張，並在紙張上面畫上</w:t>
            </w:r>
            <w:r>
              <w:rPr>
                <w:rFonts w:eastAsia="標楷體" w:cs="標楷體" w:ascii="標楷體" w:hAnsi="標楷體"/>
                <w:sz w:val="20"/>
              </w:rPr>
              <w:t>5X5</w:t>
            </w:r>
            <w:r>
              <w:rPr>
                <w:rFonts w:ascii="標楷體" w:hAnsi="標楷體" w:cs="標楷體" w:eastAsia="標楷體"/>
                <w:sz w:val="20"/>
              </w:rPr>
              <w:t>的表格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請學生在每個空格任意填寫一到五課語詞遊樂園語詞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由一位教師任意喊出一個語詞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全班同學將聽到的語詞在賓果卡上做記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最先連成三條直線者須喊出「賓果」，並獲得勝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表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業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0" w:after="180"/>
        <w:ind w:firstLine="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firstLine="343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屏東縣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玉田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國小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102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學年度　第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一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  <w:u w:val="single"/>
        </w:rPr>
        <w:t>三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閩南語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領域　課程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  <w:r>
        <w:rPr>
          <w:rFonts w:eastAsia="標楷體"/>
          <w:b/>
          <w:color w:val="000000"/>
        </w:rPr>
        <w:t>本學期共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21 </w:t>
      </w:r>
      <w:r>
        <w:rPr>
          <w:rFonts w:eastAsia="標楷體"/>
          <w:b/>
          <w:color w:val="000000"/>
        </w:rPr>
        <w:t>）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節日與節日食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各節日的閩南語說法，並認識本課音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各種節日的意義及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月份與星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學會月份與日期的閩南語說法，並認識本課音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用閩南語正確的說出月份與日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對他人表達祝福之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常見電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家中常見電器的功能，並認識音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各種電器的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不同的商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用閩南語說出各種商店名稱，並認識本課音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用閩南語介紹住家附近的商店。</w:t>
      </w:r>
    </w:p>
    <w:p>
      <w:pPr>
        <w:pStyle w:val="Normal"/>
        <w:tabs>
          <w:tab w:val="clear" w:pos="480"/>
          <w:tab w:val="left" w:pos="169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常見的相反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學會各種相反詞的閩南語說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於日常生活中使用所學的閩南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將所聽語詞與實物形象或動作作聯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、了解臺灣俗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順暢說出閩南語繞口令，並懂得欣賞節日童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欣賞五言古詩的聲調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本學期課程內涵：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4984"/>
        <w:gridCol w:w="4556"/>
        <w:gridCol w:w="720"/>
        <w:gridCol w:w="1532"/>
        <w:gridCol w:w="1362"/>
        <w:gridCol w:w="812"/>
      </w:tblGrid>
      <w:tr>
        <w:trPr>
          <w:tblHeader w:val="true"/>
          <w:trHeight w:val="452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期程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領域及議題能力指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使用教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95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時間的跤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中秋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一　猜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以月餅、柚子圖片詢問學生：「恁敢知影這是啥物？」「啥物時陣會食著遮的物件？」請學生發表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圖，讓學生觀察圖中景象，引導出節日的意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讓學生聆聽、唸誦，並解析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全班分為二組，進行「猜節日」活動，指派同學上臺，臺下同學提問，猜出正確的節日名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時間的跤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中秋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二  節日排排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認識本課的音標。（略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「聽看覓」習作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補充介紹其他節日的閩南語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節日排排站」活動，製作節日牌，每人隨機抽取數張後，用最短時間排列出節日的正確順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三  身體寫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準備節日語詞圖卡，進行「身體寫字」的遊戲，讓學生輪流上臺用肢體動作表現，臺下同學猜出正確節日，並用閩南語說出答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2</w:t>
            </w:r>
            <w:r>
              <w:rPr>
                <w:rFonts w:ascii="標楷體" w:hAnsi="標楷體" w:cs="標楷體" w:eastAsia="標楷體"/>
              </w:rPr>
              <w:t>喜歡聆聽別人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時間的跤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中秋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四  快說比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「快說比賽」活動，先讓學生討論節日名稱，然後派代表猜拳，贏的那組先說，節日名稱不可重複，看哪一組先詞窮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「練習」習作掛圖，進行本課的練習課程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五 節日講古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節日講古」遊戲，全班分數組，先抽紙片決定節日，再討論該節日的故事，然後派代表上臺發表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學生分組，討論、發表「食」、「親像」的字詞造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補充介紹節日食品的閩南語說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指導學生完成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5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時間的跤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生日快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一　歡樂動一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「今天是幾月幾日星期幾？」引導學生回答，並導入本課主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圖，讓學生觀察圖中景象，引導出日期的意象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演唱本課歌曲，並可搭肢體動作做律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補充介紹和月份有關的語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5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時間的跤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生日快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二  生日大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在黑板上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的數字，並讓學生唸一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習作掛圖，指導學生進行「講看覓」的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生日大調查」活動，讓學生兩兩為一組，以對話方式，互問對方的生日在什麼時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揭示「月份」課文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聆聽、唸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認識本課的音標。（略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三  敲敲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進行「敲敲看」遊戲，將全班分成兩組，並輪流派代表上臺，當教師說出節日名稱時，學生就拿嗶嗶槌敲黑板上的月份數字或圖卡，先敲對者獲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以口述講出簡短的生活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時間的跤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生日快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四  我會說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課文掛圖，帶領學生複習本課語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習作掛圖，進行本課「聽看覓」的聽力練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習作掛圖，進行本課的「練習」課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我會說」活動，教師拿出日曆，任意翻到某一頁，引導學生用閩南語說出日期，或指定學生作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補充介紹「分」、「當時」的字詞用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介紹囡仔歌：草蜢仔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以口述講出簡短的生活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4-10</w:t>
            </w:r>
            <w:r>
              <w:rPr>
                <w:rFonts w:ascii="標楷體" w:hAnsi="標楷體" w:cs="標楷體" w:eastAsia="標楷體"/>
              </w:rPr>
              <w:t>能主動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時間的跤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生日快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五　壽星你我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「壽星你我他」活動，教師播放課文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並準備一樣代表物讓學生傳送，當教師哨聲一響，拿到代表物的同學，必須以閩南語說出自己的生日月份及日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掛圖，指導學生進行複習，並注意學生發音是否正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看圖聽故事的掛圖並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聆聽故事，並就故事內容引導學生用閩南語回答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六  生日祝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生日祝福」活動，請學生事先蒐集生日祝福的話，然後在課堂上發表，亦可分組進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複習本單元所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以視覺、聽覺及動覺的藝術創作形式，表達豐富的想像力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科技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個人生活與科技的互動關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個人生活中可利用的資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進步的社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電器變把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一　電器總動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「教室裡有什麼電器用品？」，由此導入課文主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圖，讓學生觀察圖中景象，引導出電器的意象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演唱本課歌曲，並可搭配肢體動作做律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「電器總動員」活動，讓學生分組比賽用閩南語說電器名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培養聽後複述的初步能力，奠定終身學習的初步能力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念簡單的標音符號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自然安靜的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科技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個人生活中可利用的資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進步的社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電器變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二  猜一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學生跟著複習課文和語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示「聽看覓」習作掛圖，並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進行聽力訓練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「猜一猜」活動，教師準備小型，會發出聲響的電器用品，然後插上電源，讓學生閉著眼睛猜猜看這是哪種電器發出的聲音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認識本課的音標。（略讀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準備電器圖卡，進行「電器的功用」活動，學生依教師所出示的圖卡，回答該電器的功用。也可分組比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0-13</w:t>
            </w:r>
            <w:r>
              <w:rPr>
                <w:rFonts w:ascii="標楷體" w:hAnsi="標楷體" w:cs="標楷體" w:eastAsia="標楷體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操作一般的家庭工具及家電用品，參與家庭生活並增進與家人互動品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進步的社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電器變把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三  發明大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「練習」習作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進行本課的「練習」課程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充介紹和電器有關的俗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發明大王」的遊戲，將全班分數組，每組討論、設計出一種電器，並將圖畫出來，再派代表上臺說明這種電器的名稱、功用，並由教師選出最有創意的一組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四  尋找另一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尋找另一半」遊戲，教師將電器圖卡剪成兩半，一半貼在黑板上，另一半放在講桌上，請學生組合起來，並用閩南語說出電器名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5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力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區資源對日常生活的重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進步的社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鬥摒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一  表演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「恁兜附近有啥物店？」請學生自由發表，並藉此導入本課主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圖，讓學生觀察圖中景象，引導出商店的意象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放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並揭示課文掛圖，讓學生聆聽、唸誦後，教師再解析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演唱本課歌曲，並可搭配肢體動作做律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全班分組，進行活動「表演王」，教師請學生將課文內容轉化為具體表演，看看哪一組學生能將課文情境表演得生動有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5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1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區資源對日常生活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進步的社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鬥摒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二  猜謎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「猜謎高手」遊戲，教師準備商店謎題，讓學生進行猜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第一堂課所學的課文內容和商店名稱，並指導學生正確發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「聽看覓」習作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練習聽看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認識本課的音標。（略讀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三  地圖填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「地圖填空」，教師先在黑板上畫出學校的主要位置及附近道路，進行「畫地圖」的活動，將全班分成數組，每組輪流派人上臺標示商店，一次只可標一家店，看看學校附近有哪些商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5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4-10</w:t>
            </w:r>
            <w:r>
              <w:rPr>
                <w:rFonts w:ascii="標楷體" w:hAnsi="標楷體" w:cs="標楷體" w:eastAsia="標楷體"/>
              </w:rPr>
              <w:t>能主動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識鄰近機構，並了解社區資源對日常生活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 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進步的社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鬥摒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四  介紹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「練習」習作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進行本課的「練習」課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複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掛圖，並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進行複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看圖聽故事掛圖並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引導學生聆聽故事，教師再針對故事內容提出問題，引導學生用閩南語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介紹我的家」活動，發給每位學生一張圖畫紙，指導學生畫出住家及其附近商店的位置圖，並上臺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複習本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好食的水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蓮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一  字詞聯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本課歌曲，讓學生聆聽，引起學生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圖，讓學生觀察圖中景象，引導出相反詞的意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讓學生聆聽、唸誦，並解析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字詞聯想」活動，教師先說一個字詞，讓學生從這個字詞聯想相關東西，再讓學生說出相反詞，並聯想相關東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演唱本課歌曲，並可搭肢體動作做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補充介紹「紲」的字詞用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7</w:t>
            </w:r>
            <w:r>
              <w:rPr>
                <w:rFonts w:ascii="標楷體" w:hAnsi="標楷體" w:cs="標楷體" w:eastAsia="標楷體"/>
              </w:rPr>
              <w:t xml:space="preserve">能邊聆聽，邊思考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好食的水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蓮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二  相反詞配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拿出一枝長鉛筆和一枝短鉛筆，詢問學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佗一枝鉛筆較長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等問題，引導學生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相反詞的閩南語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相反詞配對」活動，學生分組後，教師說出一個語詞，學生就須以舉手方式搶答，並用閩南語回答該語詞的相反詞，最後累計得分，分數最高者即獲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進行「聽看覓」的課程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指導學生完成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4-10</w:t>
            </w:r>
            <w:r>
              <w:rPr>
                <w:rFonts w:ascii="標楷體" w:hAnsi="標楷體" w:cs="標楷體" w:eastAsia="標楷體"/>
              </w:rPr>
              <w:t>能主動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好食的水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蓮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三  愛唱反調的伴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「練習」習作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進行本課的「練習」課程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「愛唱反調的伴侶」活動，將幾組相反詞分給學生一人一張，並黏貼在背後，接著分頭尋找各自背後語詞的相反詞伴侶，找到後一組一組坐下，然後由各組用閩南語說出伴侶的語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認識本課的音標。（略讀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充介紹和相反詞有關的囡仔歌。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帶領學生複習本課課文。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5-4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好食的水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蓮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四  判別相反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複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掛圖，並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進行指導學生進行複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看圖聽故事掛圖並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引導學生聆聽故事後，就故事內容提問，引導學生用閩南語回答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判別相反詞」活動，由教師出題，讓學生判別相反詞，並請學生在限定時間內，能正確選出答案，並用閩南語說出題目中所有字詞的相反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帶領學生複習本課語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複習本單元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</w:rPr>
              <w:t>俗諺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俗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一  接說俗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「在過年過節的時候，是不是都吃得比較豐盛？」引出「飽年飽節」這句俗諺，以進入本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學生聆聽、唸誦，並解釋俗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接說俗諺」活動，由教師先唸俗諺的前半段，讓學生接說出後半段。</w:t>
            </w:r>
          </w:p>
          <w:p>
            <w:pPr>
              <w:pStyle w:val="Normal"/>
              <w:autoSpaceDE w:val="false"/>
              <w:ind w:left="166" w:right="120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8-5 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力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盤喙錦、歡喜來過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我有一隻狗、尾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一  我會說說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拿布偶娃娃，以孩童的語氣說繞口令，由此導入盤喙錦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揭示盤喙錦課文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讓學生聆聽、唸誦，並解釋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我會說說看」活動，指導學生將課文中的語詞「狗」，替換成「猴」，並說說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講解「吃尾牙」的臺灣習俗讓學生了解，由此進入「尾牙」一課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揭示歡喜來過節課文掛圖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指導學生演唱歌曲，並可配合肢體動作做律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盤喙錦</w:t>
            </w:r>
            <w:r>
              <w:rPr>
                <w:rFonts w:ascii="標楷體" w:hAnsi="標楷體" w:cs="標楷體" w:eastAsia="標楷體"/>
                <w:spacing w:val="-20"/>
              </w:rPr>
              <w:t>—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一隻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—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尾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力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古詩吟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江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一  吟唱古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「你們最喜歡什麼休閒活動？」請學生自由發表意見，藉以導入本課主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古詩吟唱課文掛圖，讓學生觀察圖中景象，引導出「江雪」一課的意象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演唱本課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五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ascii="標楷體" w:hAnsi="標楷體" w:cs="標楷體" w:eastAsia="標楷體"/>
                <w:spacing w:val="-20"/>
              </w:rPr>
              <w:t>—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5-4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總複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單元：中秋節</w:t>
            </w:r>
            <w:r>
              <w:rPr>
                <w:rFonts w:ascii="標楷體" w:hAnsi="標楷體" w:cs="標楷體" w:eastAsia="標楷體"/>
                <w:b/>
              </w:rPr>
              <w:t>、生日快樂、</w:t>
            </w:r>
            <w:r>
              <w:rPr>
                <w:rFonts w:ascii="標楷體" w:hAnsi="標楷體" w:cs="標楷體" w:eastAsia="標楷體"/>
                <w:b/>
              </w:rPr>
              <w:t>電器變把戲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鬥摒掃</w:t>
            </w:r>
            <w:r>
              <w:rPr>
                <w:rFonts w:ascii="標楷體" w:hAnsi="標楷體" w:cs="標楷體" w:eastAsia="標楷體"/>
                <w:b/>
              </w:rPr>
              <w:t>、蓮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本學期所學語詞、俗諺、歌曲。</w:t>
            </w:r>
          </w:p>
          <w:p>
            <w:pPr>
              <w:pStyle w:val="Normal"/>
              <w:autoSpaceDE w:val="false"/>
              <w:ind w:left="312" w:hanging="342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ascii="標楷體" w:hAnsi="標楷體" w:cs="標楷體" w:eastAsia="標楷體"/>
              </w:rPr>
              <w:t>完成回饋</w:t>
            </w:r>
            <w:r>
              <w:rPr>
                <w:rFonts w:ascii="標楷體" w:hAnsi="標楷體" w:cs="標楷體" w:eastAsia="標楷體"/>
              </w:rPr>
              <w:t>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版教科書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27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firstLine="2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firstLine="343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屏東縣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玉田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國小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102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學年度　第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一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四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閩南語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領域　課程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 xml:space="preserve">21 </w:t>
      </w:r>
      <w:r>
        <w:rPr>
          <w:rFonts w:eastAsia="標楷體"/>
          <w:color w:val="000000"/>
          <w:sz w:val="28"/>
          <w:szCs w:val="28"/>
        </w:rPr>
        <w:t>）節，銜接或補強節數（</w:t>
      </w:r>
      <w:r>
        <w:rPr>
          <w:rFonts w:eastAsia="標楷體"/>
          <w:color w:val="000000"/>
          <w:sz w:val="28"/>
          <w:szCs w:val="28"/>
        </w:rPr>
        <w:t xml:space="preserve">0 </w:t>
      </w:r>
      <w:r>
        <w:rPr>
          <w:rFonts w:eastAsia="標楷體"/>
          <w:color w:val="000000"/>
          <w:sz w:val="28"/>
          <w:szCs w:val="28"/>
        </w:rPr>
        <w:t>）節，本學期共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1 </w:t>
      </w:r>
      <w:r>
        <w:rPr>
          <w:rFonts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（以條列式文字敘述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不同的地形，並學會其閩南語說法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初步了解不同地形的特色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會地形之美，培養愛護大地的情操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不同的建築物，並學會其閩南語說法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懷家庭及周遭環境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將所學活用於日常生活當中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不同的身體病痛，並學會其閩南語說法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發表感冒的相關經驗或感受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身體健康的重要性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各種醫療名稱的閩南語說法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道正確預防疾病的方法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願意實踐並能持久養成保健習慣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種傳統農具、古早物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各種傳統農具、古早物的閩南語說法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傳統農具、古早物的用途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會農夫耕種的辛勞，建立愛惜糧食的觀念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、了解臺灣俗諺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傳統唸謠，並從中認識天氣轉變時天空的狀態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懂得欣賞節日童謠，並能吟誦、欣賞七言古詩的聲調美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練習並學會拼讀音標。</w:t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夠複習本學期所學。</w:t>
      </w:r>
    </w:p>
    <w:p>
      <w:pPr>
        <w:pStyle w:val="Normal"/>
        <w:spacing w:lineRule="exact" w:line="400"/>
        <w:ind w:left="278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ind w:left="278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834" w:hanging="5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課程內涵：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6465"/>
        <w:gridCol w:w="567"/>
        <w:gridCol w:w="1417"/>
        <w:gridCol w:w="1559"/>
        <w:gridCol w:w="99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能力指標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國語文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2</w:t>
            </w:r>
            <w:r>
              <w:rPr>
                <w:rFonts w:ascii="標楷體" w:hAnsi="標楷體" w:cs="標楷體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生活的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草地風景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讓學生觀察彼此的臉，並注意臉部的凹、凸部分，接著問學生：「我們臉部的凹、凸處，可把它比喻成什麼？」教師引導學生回答「大地」，接著再告訴學生大地也有張高低起伏的臉，這些不同的面貌就叫做「地形」，由此帶入本課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課文情境圖，讓學生觀察圖中景象，並發表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並配合課文掛圖，說明課文內容及解釋語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導學生「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來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去」的字詞用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進行「地形面面觀」活動，人有五官，但每一張臉都有不同的面貌。大地也是由許多地形組成，但地形種類各不同。你知道哪些地形名稱呢？在這些地形中，你最喜歡哪一種地形？為什麼？請把自己的想法說出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播放課文歌曲，並教導學生演唱，藉以複習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解釋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，並請學生回家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2</w:t>
            </w:r>
            <w:r>
              <w:rPr>
                <w:rFonts w:ascii="標楷體" w:hAnsi="標楷體" w:cs="標楷體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生活的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草地風景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學生發表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揭示「語詞」課文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教導學生練習用閩南語說出不同的地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揭示「輕鬆學音標」課文掛圖，讓學生學習語詞拼音（略讀），並指導學生進行「音標練習」的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進行「地形解說員」活動，教師將學生分成數組，指定題目讓各組回家先蒐集有關地形的資料，於上課時進行討論與彙整，各組再推派代表上臺發表。下課後，各組可將資料張貼在教室後面的公布欄，以供全班同學閱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解釋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，並請學生回家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5</w:t>
            </w:r>
            <w:r>
              <w:rPr>
                <w:rFonts w:ascii="標楷體" w:hAnsi="標楷體" w:cs="標楷體" w:eastAsia="標楷體"/>
                <w:sz w:val="20"/>
              </w:rPr>
              <w:t>能結合科技與資訊，提升聆聽學習的效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ascii="標楷體" w:hAnsi="標楷體" w:cs="標楷體" w:eastAsia="標楷體"/>
                <w:sz w:val="20"/>
              </w:rPr>
              <w:t>術與人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生活的場所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草地風景媠</w:t>
            </w:r>
          </w:p>
          <w:p>
            <w:pPr>
              <w:pStyle w:val="Normal"/>
              <w:autoSpaceDE w:val="false"/>
              <w:ind w:right="12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「聽看覓」習作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指導學生進行聽看覓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「練習」習作掛圖，指導學生進行練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「地形之美」活動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詢問學生曾經去過哪些地形，在那裡做什麼，請學生畫下來，並和同學分享經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進行「我是超級導遊」活動，教師將學生分組，每組推派代表上臺發表自己曾到過何處遊玩，該地是屬於何種地形？那裡有什麼好玩或有去的地方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使用教學電子書複習本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2</w:t>
            </w:r>
            <w:r>
              <w:rPr>
                <w:rFonts w:ascii="標楷體" w:hAnsi="標楷體" w:cs="標楷體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生活的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公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進入教室後，可以先將準備好的房屋廣告單拿出來，並問學生：「這是哪種房子？」引導學生說出是哪種建築物？教師便可以接著問：「你們知不知道它的閩南語怎麼說？」並由此帶入本課主題，介紹各種建築物的閩南語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課文情境圖，讓學生觀察圖片，詢問學生圖片相關問題，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並配合課文掛圖，以說明課文內容及解釋語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介紹「蹛」的字詞用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進行「蘿蔔蹲」活動，教師可以將學生分成若干組，各組自行選定某一種建築物當代表，例如：「公寓、平厝仔、別莊……」等，以進行蘿蔔蹲遊戲，讓學生對於各種建築物的閩南語說法更加熟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教導學生演唱，藉以複習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解釋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，並請學生回家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2</w:t>
            </w:r>
            <w:r>
              <w:rPr>
                <w:rFonts w:ascii="標楷體" w:hAnsi="標楷體" w:cs="標楷體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  <w:tab/>
            </w:r>
            <w:r>
              <w:rPr>
                <w:rFonts w:ascii="標楷體" w:hAnsi="標楷體" w:cs="標楷體" w:eastAsia="標楷體"/>
                <w:sz w:val="20"/>
              </w:rPr>
              <w:t>覺察生活空間的型態具有地區性差異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ascii="標楷體" w:hAnsi="標楷體" w:cs="標楷體" w:eastAsia="標楷體"/>
                <w:sz w:val="20"/>
              </w:rPr>
              <w:t>術與人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生活的場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公寓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和學生討論在回家的路上，看見了哪些不同的建築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表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語詞圖卡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教導學生練習用閩南語說出不同的建築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揭示「輕鬆學音標」課文掛圖，讓學生學習語詞拼音（略讀），並揭示「音標練習」習作掛圖，指導學生進行課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揭示「聽看覓」習作掛圖、「練習」習作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指導學生進行課程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進行「小小觀察家」活動：請學生觀察自己從家中到學校的路上，會看見多少種不同的建築物？把它們畫出來並且試著用閩南語說說看。或者也可以讓學生在校園寫生，畫出校園裡的建築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解釋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，並讓學生回家完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生活的暢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公寓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帶領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複習本課語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「超級比一比」活動，教師可以讓學生分成兩組競賽，每一組輪流派人上臺，並用閩南語敘述教師所提供的建築物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揭示複習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指導學生進行複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揭示看圖聽故事掛圖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讓學生聽故事，然後提出問題，請學生回答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使用電子書複習本課所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2</w:t>
            </w:r>
            <w:r>
              <w:rPr>
                <w:rFonts w:ascii="標楷體" w:hAnsi="標楷體" w:cs="標楷體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與人溝通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pacing w:val="50"/>
                <w:kern w:val="0"/>
                <w:sz w:val="20"/>
                <w:u w:val="single"/>
              </w:rPr>
              <w:t>二、身軀會講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>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阿寶感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詢問學生：「感冒會有哪些症狀？」請學生發表意見，再帶入本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課文情境圖，讓學生觀察圖中景象，並發表意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課文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並配合課文掛圖，以說明課文內容及解釋語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帶領學生唸誦課文，加強學生學習效果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教導學生形容詞後綴重疊的字詞用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進行「健康你和我」活動，教師帶領學生做健康操，也可用說故事的方式，讓學生能培養運動習慣，增強免疫力，以增進身體的安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播放課文歌曲，並教導學生演唱，藉以複習本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解釋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，並請學生回家練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利用教學電子書複習本課課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八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1</w:t>
            </w:r>
            <w:r>
              <w:rPr>
                <w:rFonts w:ascii="標楷體" w:hAnsi="標楷體" w:cs="標楷體" w:eastAsia="標楷體"/>
                <w:sz w:val="20"/>
              </w:rPr>
              <w:t>表現預防疾病的正向行為與活動，以增進身體的安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身體會講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阿寶感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課程歌曲，藉以複習本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發表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揭示語詞圖卡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教導學生練習用閩南語說出各種身體病痛的名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「表演高手」活動：全班分成數組，由教師出題（本課所教的語詞），各組推派代表上臺表演，看哪一組在最短時間內說出正確答案即獲勝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揭示「輕鬆學音標」課文掛圖、「音標練習」習作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指導學生進行音標課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進行「以畫帶話」活動：每位學生都有感冒的經驗，教師可讓學生畫出感冒時的狀況，再藉此告知學生身體健康的重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解釋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，並請學生回家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九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身體會講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阿寶感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「聽看覓」習作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指導學生進行聽看覓課程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揭示「練習」習作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指導學生進行本課練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「關懷大放送」活動：教師講述一則樂於助人的故事，如：史懷哲、南丁格爾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等，請學生聽完後發表感想。教師歸納學生</w:t>
            </w:r>
            <w:r>
              <w:rPr>
                <w:rFonts w:ascii="標楷體" w:hAnsi="標楷體" w:cs="標楷體" w:eastAsia="標楷體"/>
                <w:sz w:val="20"/>
              </w:rPr>
              <w:t>的感想後</w:t>
            </w:r>
            <w:r>
              <w:rPr>
                <w:rFonts w:ascii="標楷體" w:hAnsi="標楷體" w:cs="標楷體" w:eastAsia="標楷體"/>
                <w:sz w:val="20"/>
              </w:rPr>
              <w:t>，並利用「若是你的朋友（親人）身軀有病疼，你會按怎做？」等類似問句來加強學生的思考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導學生其他身體病痛的閩南語說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利用教學電子書複習本課所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2</w:t>
            </w:r>
            <w:r>
              <w:rPr>
                <w:rFonts w:ascii="標楷體" w:hAnsi="標楷體" w:cs="標楷體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身體會講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病院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可準備有關醫護人員的故事，藉此告知學生生病時最好能就醫。或在上課前詢問學生：「</w:t>
            </w:r>
            <w:r>
              <w:rPr>
                <w:rFonts w:ascii="標楷體" w:hAnsi="標楷體" w:cs="標楷體" w:eastAsia="標楷體"/>
                <w:sz w:val="20"/>
              </w:rPr>
              <w:t>去醫院看病時要先做什麼？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引導學生回答「掛號」後，再提問：「你們知道門診有幾科嗎？」</w:t>
            </w:r>
            <w:r>
              <w:rPr>
                <w:rFonts w:ascii="標楷體" w:hAnsi="標楷體" w:cs="標楷體" w:eastAsia="標楷體"/>
                <w:sz w:val="20"/>
              </w:rPr>
              <w:t>由此進入課程教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並配合課文掛圖，以說明課文內容、解釋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教導學生「</w:t>
            </w:r>
            <w:r>
              <w:rPr>
                <w:rFonts w:ascii="標楷體" w:hAnsi="標楷體" w:cs="標楷體" w:eastAsia="標楷體"/>
                <w:sz w:val="20"/>
              </w:rPr>
              <w:t>幾若</w:t>
            </w:r>
            <w:r>
              <w:rPr>
                <w:rFonts w:ascii="標楷體" w:hAnsi="標楷體" w:cs="標楷體" w:eastAsia="標楷體"/>
                <w:sz w:val="20"/>
              </w:rPr>
              <w:t>」的字詞用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進行「角色扮演」活動：教師將全班分成三組，各組分別就課文內容挑選生病者、醫護人員、家長等角色，上臺做情境表演，最後再由教師裁判、講評，並給予優勝的組別獎勵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解釋「小天使與小主人」的遊戲方式，並利用抽籤決定小天使與小主人的對象，</w:t>
            </w:r>
            <w:r>
              <w:rPr>
                <w:rFonts w:ascii="標楷體" w:hAnsi="標楷體" w:cs="標楷體" w:eastAsia="標楷體"/>
                <w:sz w:val="20"/>
              </w:rPr>
              <w:t>直</w:t>
            </w:r>
            <w:r>
              <w:rPr>
                <w:rFonts w:ascii="標楷體" w:hAnsi="標楷體" w:cs="標楷體" w:eastAsia="標楷體"/>
                <w:sz w:val="20"/>
              </w:rPr>
              <w:t>下堂課的這一個禮拜中，小天使必須默默地照顧小主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教導學生演唱</w:t>
            </w:r>
            <w:r>
              <w:rPr>
                <w:rFonts w:ascii="標楷體" w:hAnsi="標楷體" w:cs="標楷體" w:eastAsia="標楷體"/>
                <w:sz w:val="20"/>
              </w:rPr>
              <w:t>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解釋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，並請學生回家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一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身體會講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病院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語詞圖卡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教導學生練習用閩南語說出不同的醫療方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揭示「輕鬆學音標」課文掛圖、「音標練習」課文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學習語詞拼音（略讀），並指導學生進行課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並揭示「聽看覓」、「練習」習作掛圖，指導學生進行相關課程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進行「隱形殺手」活動：教師先指定幾位同學去找幾個班上的好朋友握手，之後教師再請剛剛被握手的同學站起來，先說明假設先前被教師指定的同學生病，手上不乾淨有細菌，那麼被握手的人會不會有影響？會不會被傳染？待學生回答後，教師再引導學生該如何預防疾病</w:t>
            </w:r>
            <w:r>
              <w:rPr>
                <w:rFonts w:ascii="標楷體" w:hAnsi="標楷體" w:cs="標楷體" w:eastAsia="標楷體"/>
                <w:sz w:val="20"/>
              </w:rPr>
              <w:t>，並將事先蒐集的傳染病相關資訊，發給同學閱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解釋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，並請學生回家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二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從傳播媒體和課外讀物中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身體會講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病院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教唱有趣的囡仔歌</w:t>
            </w:r>
            <w:r>
              <w:rPr>
                <w:rFonts w:ascii="標楷體" w:hAnsi="標楷體" w:cs="標楷體" w:eastAsia="標楷體"/>
                <w:sz w:val="20"/>
              </w:rPr>
              <w:t>〈</w:t>
            </w:r>
            <w:r>
              <w:rPr>
                <w:rFonts w:eastAsia="標楷體" w:cs="標楷體" w:ascii="標楷體" w:hAnsi="標楷體"/>
                <w:sz w:val="20"/>
              </w:rPr>
              <w:t>ABC</w:t>
            </w:r>
            <w:r>
              <w:rPr>
                <w:rFonts w:ascii="標楷體" w:hAnsi="標楷體" w:cs="標楷體" w:eastAsia="標楷體"/>
                <w:sz w:val="20"/>
              </w:rPr>
              <w:t>狗咬豬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「接力報導」活動：教師將學生分成數組，讓學生蒐集有關醫療或傳染病的資料，並進行討論及彙整，再請各組以接力的方式派代表上臺報導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揭示複習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指導學生進行相關複習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揭示看圖聽故事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讓學生聽故事，然後提出問題，請學生回答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使用教學電子書複習本課所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2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台灣古早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風鼓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展示牛在耕田的圖片，問學生知不知道圖片中的農具名稱？再請學生模仿該圖片的動作，讓學生在趣味的模仿活動中，了解農業活動需要搭配各種農具，由此帶入本課主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回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並配合課文掛圖，解釋課文內容及解釋語詞後，帶領學生唸誦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教導學生「擛」的字詞用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進行「農具、古早物猜謎」活動：教師展示一些與農具或古早物有關的圖片（卡）給學生看，然後再以這些農具或古早物圖片（卡）為謎題，指派幾名學生上臺以比手畫腳的方式表演，讓其他學生猜謎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，教導學生演唱藉以複習本課課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四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科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台灣古早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風鼓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補充和本課主題相關的俗諺，藉以引起學生學習興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語詞圖卡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，教導學生練習用閩南語說出不同的傳統農具、古早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揭示「輕鬆學音標」課文掛圖、「音標練習」習作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，指導學生學習拼音（略讀）相關課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「農具、古早物發表會」活動，教師將學生分組，並指定主題讓各組學生蒐集有關傳統農具或古早物的資料，或訪問長輩知道哪些傳統農具或古早物，各組進行討論並將資料彙整後，推派代表上臺發表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解釋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，並請學生回家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五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ascii="標楷體" w:hAnsi="標楷體" w:cs="標楷體" w:eastAsia="標楷體"/>
                <w:sz w:val="20"/>
              </w:rPr>
              <w:t>術與人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jc w:val="both"/>
              <w:rPr/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1" w:name="OLE_LINK2"/>
            <w:bookmarkEnd w:id="1"/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台灣古早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風鼓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並揭示「聽看覓」習作掛圖，指導學生進行「聽看覓」課程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詢問學生是否看過「聽看覓」中所提及的農具、古早物用品，它們各自的用途又是為何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揭示「練習」習作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，指導學生練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進行「小靈感，大創新」活動：教師將學生分成數組，並請每組選擇一種農具或古早物，針對該農具或古早物做一番改良或者設計出不同的新造型，幫它取名稱，然後將它的設計圖畫在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大小的白紙上，並寫出它的功能、優點及使用方法。最後再票選出最佳創意獎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解釋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，並讓學生回家完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使用教學電子書，複習本堂課所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六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ascii="標楷體" w:hAnsi="標楷體" w:cs="標楷體" w:eastAsia="標楷體"/>
                <w:sz w:val="20"/>
              </w:rPr>
              <w:t>術與人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台灣古早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風鼓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，指導學生複習課文和語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「戲劇表演」活動：將學生分成三組，每組根據課文內容編一齣短劇，藉此讓學生體會農夫耕種的辛勞，知道我們所吃的稻米粒粒皆辛苦，進而建立不浪費糧食的觀念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揭示複習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，指導學生進行複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揭示看圖聽故事掛圖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，讓學生聽故事，然後提出問題，請學生回答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使用教學電子書複習本課所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進入正式課程之前，可以先介紹李紳《憫農詩》，讓學生想像這首詩的畫面，引導學生說出農夫戴著斗笠，在烈日下辛苦工作的情形，並告訴學生有關農具的臺灣俗諺，如：「做草笠毋驚日曝。」由此進入本課主題，介紹臺灣俗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俗諺課文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，指導學生聆聽、唸誦後解析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「眼明手快」活動：教師揭示課文掛圖，並將全班分成若干組，各組一次派一名代表上臺，根據教師的說明，以舉手搶答方式回答俗諺，答對者得一分，若答錯，則由其他組別繼續進行搶答，最後得分最高的一組即獲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介紹其他俗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八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從傳播媒體和課外讀物中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天烏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在進入正式課程前，可以問學生下雨時的天空是什麼樣子？</w:t>
            </w:r>
            <w:r>
              <w:rPr>
                <w:rFonts w:ascii="標楷體" w:hAnsi="標楷體" w:cs="標楷體" w:eastAsia="標楷體"/>
                <w:sz w:val="20"/>
              </w:rPr>
              <w:t>或事先錄好一段氣象報告，並播放給學生聽，再問學生今天天氣如何？</w:t>
            </w:r>
            <w:r>
              <w:rPr>
                <w:rFonts w:ascii="標楷體" w:hAnsi="標楷體" w:cs="標楷體" w:eastAsia="標楷體"/>
                <w:sz w:val="20"/>
              </w:rPr>
              <w:t>由此帶入本課教學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揭示「天烏烏」傳統唸謠課文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，讓學生聆聽、唸誦後再解析課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，</w:t>
            </w:r>
            <w:r>
              <w:rPr>
                <w:rFonts w:ascii="標楷體" w:hAnsi="標楷體" w:cs="標楷體" w:eastAsia="標楷體"/>
                <w:sz w:val="20"/>
              </w:rPr>
              <w:t>熟悉本課課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「換你做做看」活動：教師可以事先讓學生回家觀賞電視的氣象報告，於上課時讓學生拿著</w:t>
            </w:r>
            <w:r>
              <w:rPr>
                <w:rFonts w:ascii="標楷體" w:hAnsi="標楷體" w:cs="標楷體" w:eastAsia="標楷體"/>
                <w:sz w:val="20"/>
              </w:rPr>
              <w:t>自製的麥克風</w:t>
            </w:r>
            <w:r>
              <w:rPr>
                <w:rFonts w:ascii="標楷體" w:hAnsi="標楷體" w:cs="標楷體" w:eastAsia="標楷體"/>
                <w:sz w:val="20"/>
              </w:rPr>
              <w:t>，模仿氣象播報員播報天氣，再票選出臺風穩健、口齒清晰的最佳播報員及最有創意的麥克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九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聽辨教師教學語言及教學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能初步運用科技與資訊媒材提升</w:t>
            </w:r>
            <w:r>
              <w:rPr>
                <w:rFonts w:ascii="標楷體" w:hAnsi="標楷體" w:cs="標楷體" w:eastAsia="標楷體"/>
              </w:rPr>
              <w:t>聆</w:t>
            </w:r>
            <w:r>
              <w:rPr>
                <w:rFonts w:ascii="標楷體" w:hAnsi="標楷體" w:cs="標楷體" w:eastAsia="標楷體"/>
              </w:rPr>
              <w:t>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ascii="標楷體" w:hAnsi="標楷體" w:cs="標楷體" w:eastAsia="標楷體"/>
                <w:sz w:val="20"/>
              </w:rPr>
              <w:t>術與人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重陽節、金縷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詢問學生：「農曆九月九日是什麼節日？」引導學生回答「重陽節」，然後告訴學生該節日又叫做「敬老節」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揭示歡喜來過節課文掛圖並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，讓學生聆聽、唸誦課文「重陽節」後講解內容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，讓學生演唱「重陽節」歌曲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提問：「你們覺得一天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是否夠用？」「放假時，你們大部分時間在做什麼？」</w:t>
            </w:r>
            <w:r>
              <w:rPr>
                <w:rFonts w:ascii="標楷體" w:hAnsi="標楷體" w:cs="標楷體" w:eastAsia="標楷體"/>
              </w:rPr>
              <w:t>藉此帶入本課，介紹〈金縷衣〉一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揭示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金鏤衣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古詩吟唱課文掛圖，播放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，讓學生聆聽、唸誦後解析課文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唱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金縷衣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，並告訴學生珍惜時間的道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十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標音符號</w:t>
            </w:r>
            <w:r>
              <w:rPr>
                <w:rFonts w:ascii="標楷體" w:hAnsi="標楷體" w:cs="標楷體" w:eastAsia="標楷體"/>
                <w:sz w:val="20"/>
              </w:rPr>
              <w:t>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音標複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可利用音標卡，讓學生複習及認讀所學過的音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課文掛圖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、唸誦本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引導學生認讀本課音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帶領學生練習拼讀本課的音標，並糾正其發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cs="標楷體"/>
                <w:b/>
              </w:rPr>
              <w:t>廿</w:t>
            </w:r>
            <w:r>
              <w:rPr>
                <w:rFonts w:cs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能聽</w:t>
            </w:r>
            <w:r>
              <w:rPr>
                <w:rFonts w:ascii="標楷體" w:hAnsi="標楷體" w:cs="標楷體" w:eastAsia="標楷體"/>
                <w:sz w:val="20"/>
              </w:rPr>
              <w:t>辨</w:t>
            </w:r>
            <w:r>
              <w:rPr>
                <w:rFonts w:ascii="標楷體" w:hAnsi="標楷體" w:cs="標楷體" w:eastAsia="標楷體"/>
                <w:sz w:val="20"/>
              </w:rPr>
              <w:t>日常生活</w:t>
            </w:r>
            <w:r>
              <w:rPr>
                <w:rFonts w:ascii="標楷體" w:hAnsi="標楷體" w:cs="標楷體" w:eastAsia="標楷體"/>
                <w:sz w:val="20"/>
              </w:rPr>
              <w:t>中閩南語語詞及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20"/>
              </w:rPr>
              <w:t>聆</w:t>
            </w:r>
            <w:r>
              <w:rPr>
                <w:rFonts w:ascii="標楷體" w:hAnsi="標楷體" w:cs="標楷體" w:eastAsia="標楷體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八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本冊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課的課文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曲目，帶領學生唸誦課文、演唱課文歌曲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配合各課的語詞圖卡，讓學生複習本學期學過的語詞，並糾正其發音。</w:t>
            </w:r>
          </w:p>
          <w:p>
            <w:pPr>
              <w:pStyle w:val="Normal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七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firstLine="343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屏東縣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玉田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國小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102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學年度　第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一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五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閩南語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領域　課程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銜接或補強節數（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）節，本學期共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1 </w:t>
      </w:r>
      <w:r>
        <w:rPr>
          <w:rFonts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（以條列式文字敘述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各種職業的閩南語說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用閩南語說出和職業有關的語句，並學會本課拼音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白各職業的職司，並能於日常生活中運用相關閩南語語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會各種職業的辛苦，並以閩南語說出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用閩南語說出各行業的辛苦，並學會本課的拼音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會父母工作的辛勞，進而敦品向學，孝順父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台灣天然災害的閩南語說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以不同方式表達個人對天然災害的關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學生正確的災害知識與防災技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臺灣各縣市的風景名勝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台灣各地風景名勝的閩南語說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明台灣各地風景名勝的特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欣賞、喜愛台灣的美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年節食物及吉祥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白年節食物所代表的吉祥話含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年節食物與吉祥話的閩南語說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學生注重禮節的觀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、了解台灣俗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傳統唸謠，並深入認識台灣年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懂得欣賞節日童謠，並能吟誦與欣賞七言古詩的聲調美。</w:t>
      </w:r>
    </w:p>
    <w:p>
      <w:pPr>
        <w:pStyle w:val="Normal"/>
        <w:spacing w:lineRule="exact" w:line="400"/>
        <w:ind w:left="1276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ind w:left="1276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spacing w:lineRule="exact" w:line="400"/>
        <w:ind w:left="1276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834" w:hanging="5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課程內涵：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23"/>
        <w:gridCol w:w="1777"/>
        <w:gridCol w:w="666"/>
        <w:gridCol w:w="1388"/>
        <w:gridCol w:w="1389"/>
        <w:gridCol w:w="619"/>
      </w:tblGrid>
      <w:tr>
        <w:trPr>
          <w:tblHeader w:val="true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能力指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83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ind w:left="1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1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1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1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1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1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6-7</w:t>
            </w:r>
            <w:r>
              <w:rPr>
                <w:rFonts w:ascii="標楷體" w:hAnsi="標楷體" w:cs="標楷體" w:eastAsia="標楷體"/>
                <w:sz w:val="20"/>
              </w:rPr>
              <w:t>能概略聽懂鄉土語言表達的重點。藝術與人文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51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6" w:hanging="1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</w:p>
          <w:p>
            <w:pPr>
              <w:pStyle w:val="Normal"/>
              <w:snapToGrid w:val="false"/>
              <w:spacing w:lineRule="atLeast" w:line="0"/>
              <w:ind w:left="116" w:hanging="11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文情境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ind w:left="16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ind w:left="16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ind w:left="16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ind w:left="16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3</w:t>
            </w:r>
            <w:r>
              <w:rPr>
                <w:rFonts w:ascii="標楷體" w:hAnsi="標楷體" w:cs="標楷體" w:eastAsia="標楷體"/>
                <w:sz w:val="20"/>
              </w:rPr>
              <w:t>能運用日常閩南語，以合適的方式與各種人士對話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6-7</w:t>
            </w:r>
            <w:r>
              <w:rPr>
                <w:rFonts w:ascii="標楷體" w:hAnsi="標楷體" w:cs="標楷體" w:eastAsia="標楷體"/>
                <w:sz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51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6" w:hanging="1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</w:p>
          <w:p>
            <w:pPr>
              <w:pStyle w:val="Normal"/>
              <w:snapToGrid w:val="false"/>
              <w:spacing w:lineRule="atLeast" w:line="0"/>
              <w:ind w:left="116" w:hanging="11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便條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ind w:left="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ind w:left="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ind w:left="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說出自己對當前生活型態的意見與選擇未來理想生活型態的理由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51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行出狀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動式多媒體教學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圖畫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色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ind w:left="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ind w:left="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ind w:left="7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3-4</w:t>
            </w:r>
            <w:r>
              <w:rPr>
                <w:rFonts w:ascii="標楷體" w:hAnsi="標楷體" w:cs="標楷體" w:eastAsia="標楷體"/>
                <w:sz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6" w:hanging="1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</w:p>
          <w:p>
            <w:pPr>
              <w:pStyle w:val="Normal"/>
              <w:snapToGrid w:val="false"/>
              <w:spacing w:lineRule="atLeast" w:line="0"/>
              <w:ind w:left="116" w:hanging="11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仝款的頭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文情境圖</w:t>
            </w:r>
          </w:p>
          <w:p>
            <w:pPr>
              <w:pStyle w:val="Normal"/>
              <w:ind w:left="2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ind w:left="2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CD</w:t>
            </w:r>
          </w:p>
          <w:p>
            <w:pPr>
              <w:pStyle w:val="Normal"/>
              <w:ind w:left="2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ind w:left="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240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240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240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240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240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240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2</w:t>
            </w:r>
            <w:r>
              <w:rPr>
                <w:rFonts w:ascii="標楷體" w:hAnsi="標楷體" w:cs="標楷體" w:eastAsia="標楷體"/>
                <w:sz w:val="20"/>
              </w:rPr>
              <w:t>能和他人交換意見，口述見聞，或當眾做簡要演說。</w:t>
            </w:r>
          </w:p>
          <w:p>
            <w:pPr>
              <w:pStyle w:val="Normal"/>
              <w:autoSpaceDE w:val="false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240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仝款的頭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文情境圖</w:t>
            </w:r>
          </w:p>
          <w:p>
            <w:pPr>
              <w:pStyle w:val="Normal"/>
              <w:ind w:left="2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ind w:left="2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2</w:t>
            </w:r>
            <w:r>
              <w:rPr>
                <w:rFonts w:ascii="標楷體" w:hAnsi="標楷體" w:cs="標楷體" w:eastAsia="標楷體"/>
                <w:sz w:val="20"/>
              </w:rPr>
              <w:t>能和他人交換意見，口述見聞，或當眾做簡要演說。</w:t>
            </w:r>
          </w:p>
          <w:p>
            <w:pPr>
              <w:pStyle w:val="Normal"/>
              <w:autoSpaceDE w:val="false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2-3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仝款的頭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動式多媒體教學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看圖聽故事掛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1</w:t>
            </w:r>
            <w:r>
              <w:rPr>
                <w:rFonts w:ascii="標楷體" w:hAnsi="標楷體" w:cs="標楷體" w:eastAsia="標楷體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熟識台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地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文情境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八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2</w:t>
            </w:r>
            <w:r>
              <w:rPr>
                <w:rFonts w:ascii="標楷體" w:hAnsi="標楷體" w:cs="標楷體" w:eastAsia="標楷體"/>
                <w:sz w:val="20"/>
              </w:rPr>
              <w:t>能和他人交換意見，口述見聞，或當眾做簡要演說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熟識台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地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九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1</w:t>
            </w:r>
            <w:r>
              <w:rPr>
                <w:rFonts w:ascii="標楷體" w:hAnsi="標楷體" w:cs="標楷體" w:eastAsia="標楷體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、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2</w:t>
            </w:r>
            <w:r>
              <w:rPr>
                <w:rFonts w:ascii="標楷體" w:hAnsi="標楷體" w:cs="標楷體" w:eastAsia="標楷體"/>
                <w:sz w:val="20"/>
              </w:rPr>
              <w:t>能和他人交換意見，口述見聞，或當眾做簡要演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熟識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地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動式多媒體教學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天然災害的相關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2</w:t>
            </w:r>
            <w:r>
              <w:rPr>
                <w:rFonts w:ascii="標楷體" w:hAnsi="標楷體" w:cs="標楷體" w:eastAsia="標楷體"/>
                <w:sz w:val="20"/>
              </w:rPr>
              <w:t>能和他人交換意見，口述見聞，或當眾做簡要演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熟識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文情境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C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一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探討台灣文化的淵源，並欣賞其內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熟識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台灣風景名勝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二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熟識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動式多媒體教學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2-3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熟識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看圖聽故事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台灣名勝或古蹟相關題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嗶嗶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四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3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探討台灣文化的淵源，並欣賞其內涵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九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文情境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空瓶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C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五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1</w:t>
            </w:r>
            <w:r>
              <w:rPr>
                <w:rFonts w:ascii="標楷體" w:hAnsi="標楷體" w:cs="標楷體" w:eastAsia="標楷體"/>
                <w:sz w:val="20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九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六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1</w:t>
            </w:r>
            <w:r>
              <w:rPr>
                <w:rFonts w:ascii="標楷體" w:hAnsi="標楷體" w:cs="標楷體" w:eastAsia="標楷體"/>
                <w:sz w:val="20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探討台灣文化的淵源，並欣賞其內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九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動式多媒體教學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圖畫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色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1</w:t>
            </w:r>
            <w:r>
              <w:rPr>
                <w:rFonts w:ascii="標楷體" w:hAnsi="標楷體" w:cs="標楷體" w:eastAsia="標楷體"/>
                <w:sz w:val="20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2-3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探討台灣文化的淵源，並欣賞其內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九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看圖聽故事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便條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八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CD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俗諺掛圖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九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探討台灣文化的淵源，並欣賞其內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正月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傳統唸謠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C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十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冬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 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歡喜來過節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古詩吟唱課文掛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廿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6-3</w:t>
            </w:r>
            <w:r>
              <w:rPr>
                <w:rFonts w:ascii="標楷體" w:hAnsi="標楷體" w:cs="標楷體" w:eastAsia="標楷體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早發白帝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 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古詩吟唱課文掛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業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總複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firstLine="343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屏東縣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玉田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國小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102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學年度　第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一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六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  <w:u w:val="single"/>
        </w:rPr>
        <w:t>閩南語</w:t>
      </w:r>
      <w:r>
        <w:rPr>
          <w:rFonts w:eastAsia="標楷體"/>
          <w:b/>
          <w:color w:val="000000"/>
          <w:sz w:val="32"/>
          <w:szCs w:val="32"/>
          <w:u w:val="single"/>
        </w:rPr>
        <w:t>　</w:t>
      </w:r>
      <w:r>
        <w:rPr>
          <w:rFonts w:eastAsia="標楷體"/>
          <w:b/>
          <w:color w:val="000000"/>
          <w:sz w:val="32"/>
          <w:szCs w:val="32"/>
        </w:rPr>
        <w:t>領域　課程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銜接或補強節數（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）節，本學期共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（以條列式文字敘述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認識臺灣各地特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會多種臺灣特產的閩南語說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臺灣各地特產了解各地文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了解世界各國不同的飲食文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熟悉各國國名與其特產的閩南語說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能欣賞並接納世界各國文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能以閩南語簡單介紹不同國家的風俗文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認識各種科技產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能正確說出科技產品的閩南語說法，學習入聲韻尾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體會個人生活與科技的關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認識各種不同媒體及其功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能學會各種媒體的閩南語說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能了解各種媒體的功能，並知道如何從媒體中獲得資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認識常見的讚美語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學會用閩南語說出常見的讚美語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六）能依不同情境，正確使用讚美的話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七）養成有禮貌、進退得宜的生活禮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八）認識、了解臺灣俗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九）能夠吟誦並欣賞七言古詩的聲調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能欣賞閩南語歌曲之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一）能夠複習本學期所學。</w:t>
      </w:r>
    </w:p>
    <w:p>
      <w:pPr>
        <w:pStyle w:val="Normal"/>
        <w:spacing w:lineRule="exact" w:line="400"/>
        <w:ind w:left="1276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ind w:left="1276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834" w:hanging="5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課程內涵：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23"/>
        <w:gridCol w:w="5245"/>
        <w:gridCol w:w="992"/>
        <w:gridCol w:w="1418"/>
        <w:gridCol w:w="1134"/>
        <w:gridCol w:w="70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單元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8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6-3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：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臺灣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活動一  </w:t>
            </w:r>
            <w:r>
              <w:rPr>
                <w:rFonts w:ascii="標楷體" w:hAnsi="標楷體" w:cs="標楷體" w:eastAsia="標楷體"/>
                <w:b/>
              </w:rPr>
              <w:t>大朗誦家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可以問學生：「恁敢知影臺灣各地有啥物特產？」請學生自由發表意見。再問學生是否知道這些臺灣特產的閩南語說法，由此帶入本課課程教學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詢問學生情境圖相關問題，請學生回答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課文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帶領學生聆聽、唸誦本課課文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講解課文、語詞，並帶領學生唸誦數次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教導學生演唱本課歌曲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教導學生學習本課字詞用法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進行活動「大朗誦家」：將全班分為男、女兩組，輪流將課文唸誦一次，或由女生先唸第一句，男生接著唸第二句，女生再唸第三句，男生接著唸第四句……，直到課文結束，再交換唸誦課文的順序。最後由教師講評兩組的優缺點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搭配教學電子書，複習本堂課所學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若有時間，教師可播放教學電子書本課相關動畫影片，讓學生欣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：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臺灣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活動二  </w:t>
            </w:r>
            <w:r>
              <w:rPr>
                <w:rFonts w:ascii="標楷體" w:hAnsi="標楷體" w:cs="標楷體" w:eastAsia="標楷體"/>
                <w:b/>
              </w:rPr>
              <w:t>買特產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輕鬆學語詞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帶領學生聆聽、唸誦本課語詞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圖卡，講解語詞，再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指導學生唸誦數次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輕鬆學音標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帶領學生聆聽、唸誦本課音標課程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指導學生學習本課音標課程，並指導學生發音正確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揭示音標練習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指導學生練習本課音標練習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帶領學生學習各縣市的特產和點心的閩南語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進行活動「買特產」：老師將學生分成兩組，一組是代表臺灣各鄉鎮城市的「地名組」，如北港、淡水、臺中……等，一組是準備購買名產的「觀光組」。地名組的成員就定位後，觀光組的成員便依序與地名組的成員進行對話，如：「恁遮是啥物所在？」「阮遮是大溪。」「大溪的特產是啥物？」「阮大溪的豆乾上好食！」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解釋學習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帶領學生練習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搭配教學電子書，複習本堂課所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6-3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：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臺灣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臺灣特產大會串</w:t>
            </w:r>
          </w:p>
          <w:p>
            <w:pPr>
              <w:pStyle w:val="Normal"/>
              <w:ind w:left="482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教學電子書，讓學生複習本課課文和語詞。</w:t>
            </w:r>
          </w:p>
          <w:p>
            <w:pPr>
              <w:pStyle w:val="Normal"/>
              <w:ind w:left="482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聽看覓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請學生聆聽後，分組討論答案。</w:t>
            </w:r>
          </w:p>
          <w:p>
            <w:pPr>
              <w:pStyle w:val="Normal"/>
              <w:ind w:left="482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和學生討論答案後，請學生上臺發表答案，接著再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帶領學生再聆聽一次。</w:t>
            </w:r>
          </w:p>
          <w:p>
            <w:pPr>
              <w:pStyle w:val="Normal"/>
              <w:ind w:left="482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揭示練習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帶領學生進行練習課程。</w:t>
            </w:r>
          </w:p>
          <w:p>
            <w:pPr>
              <w:pStyle w:val="Normal"/>
              <w:ind w:left="482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帶領學生學習本課囡仔歌。</w:t>
            </w:r>
          </w:p>
          <w:p>
            <w:pPr>
              <w:pStyle w:val="Normal"/>
              <w:ind w:left="482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解釋學習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，帶領學生進行練習。</w:t>
            </w:r>
          </w:p>
          <w:p>
            <w:pPr>
              <w:pStyle w:val="Normal"/>
              <w:ind w:left="482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進行活動「臺灣特產大會串」：全班分數組，進行搶答遊戲，老師說各鄉鎮城市的名稱，然後由各組代表搶答該鄉鎮城市的特產，例如：花蓮→大理石，答對的那一組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最後看哪一組最高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搭配教學電子書，複習本課所學。</w:t>
            </w:r>
          </w:p>
          <w:p>
            <w:pPr>
              <w:pStyle w:val="Normal"/>
              <w:autoSpaceDE w:val="false"/>
              <w:ind w:left="199" w:hanging="0"/>
              <w:jc w:val="both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帶領學生學習本課歇後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6-3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：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出國去觀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活動一  </w:t>
            </w:r>
            <w:r>
              <w:rPr>
                <w:rFonts w:ascii="標楷體" w:hAnsi="標楷體" w:cs="標楷體" w:eastAsia="標楷體"/>
                <w:b/>
              </w:rPr>
              <w:t>蘿蔔蹲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一進教室，就煞有其事的向全班宣布：「我欲出國矣！」讓學生猜要去的國家，老師可提示：「這个國家離臺灣真近，上有名的是壽司。」引導學生答出「日本」，由此帶入本課主題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圖，讓學生說說看圖中暗示了哪些國家？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課文掛圖，解釋課文語詞及內容，並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讓學生聆聽、唸誦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教導學生學唱本課歌曲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補充介紹「擠」的字詞用法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進行活動「蘿蔔蹲」：教師將全班分為數組，各組分別選擇一個國家為代表，進行蘿蔔蹲遊戲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搭配教學電子書，複習本課課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2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6-3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：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出國去觀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活動二  </w:t>
            </w:r>
            <w:r>
              <w:rPr>
                <w:rFonts w:ascii="標楷體" w:hAnsi="標楷體" w:cs="標楷體" w:eastAsia="標楷體"/>
                <w:b/>
              </w:rPr>
              <w:t>大家來找碴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課文掛圖或圖卡並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讓學生練習各國國名及其特產的閩南語說法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充介紹各國有名的觀光景點、食物和特產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活動「大家來找碴」：將全班分兩組，教師利用語詞圖卡問問題，如：拿起「韓國──泡菜」的圖卡說：「我佇韓國食壽司。」讓兩組搶答找出錯誤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搭配教學電子書，複習本堂課所學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解釋學習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應用標音符號系統紀錄口語以及表達有音無字的音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6-3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：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出國去觀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活動三  </w:t>
            </w:r>
            <w:r>
              <w:rPr>
                <w:rFonts w:ascii="標楷體" w:hAnsi="標楷體" w:cs="標楷體" w:eastAsia="標楷體"/>
                <w:b/>
              </w:rPr>
              <w:t>搶答擂臺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活動「搶答擂臺」：教師將學生分三組，各組輪流指派一同學進行搶答。由教師出示國旗圖卡，看哪位學生先舉手搶答並以閩南語說出正確答案者得一分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「輕鬆學音標」掛圖，並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指導學生進行聆聽、唸誦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「音標練習」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指導學生進行音標練習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揭示「聽看覓」習作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指導學生進行練習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揭示「練習」習作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指導學生進行「練習」單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看誰來演戲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進行活動「看誰來演戲」：教師講述一則與「出國」有關的笑話，講完之後可請學生依內容上臺表演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搭配教學電子書，複習本單元課程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引導學生完成學習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6-3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：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出國去觀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活動五 </w:t>
            </w:r>
            <w:r>
              <w:rPr>
                <w:rFonts w:ascii="標楷體" w:hAnsi="標楷體" w:cs="標楷體" w:eastAsia="標楷體"/>
                <w:b/>
              </w:rPr>
              <w:t xml:space="preserve"> 益智聯想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閩南語遊樂園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指導學生進行練習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複習一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指導學生進行複習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看圖聽故事掛圖，引導學生針對看圖來回答問題，接著再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讓學生聆聽故事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播放教學電子書，讓學生看動畫學習看圖聽故事後，請學生舉手以閩南語說故事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播放教學電子書，讓學生聆聽笑話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進行活動「益智聯想」：老師以某國的特色或名產等相關資料為提示，設計謎題讓學生猜，例如：「壽司」，讓學生答「日本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搭配教學電子書，複習本單元課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八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4</w:t>
            </w:r>
            <w:r>
              <w:rPr>
                <w:rFonts w:ascii="標楷體" w:hAnsi="標楷體" w:cs="標楷體" w:eastAsia="標楷體"/>
              </w:rPr>
              <w:t>能欣賞作品的內涵及文章結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1</w:t>
            </w:r>
            <w:r>
              <w:rPr>
                <w:rFonts w:ascii="標楷體" w:hAnsi="標楷體" w:cs="標楷體" w:eastAsia="標楷體"/>
              </w:rPr>
              <w:t>探討科學技術的發明對人類價值、信仰和態度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：</w:t>
            </w:r>
            <w:r>
              <w:rPr>
                <w:rFonts w:ascii="標楷體" w:hAnsi="標楷體" w:cs="標楷體" w:eastAsia="標楷體"/>
                <w:b/>
              </w:rPr>
              <w:t>電腦會曉揀塗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活動一  </w:t>
            </w:r>
            <w:r>
              <w:rPr>
                <w:rFonts w:ascii="標楷體" w:hAnsi="標楷體" w:cs="標楷體" w:eastAsia="標楷體"/>
                <w:b/>
              </w:rPr>
              <w:t>現學現賣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可詢問學生與科技產品相關的問題：「恁知影佗幾項科技產品？」待學生回答後，教師再問：「咱會當用遮的科技產品來做啥物代誌？」進入本課主題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圖，詢問學生圖片相關問題，請學生發表意見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課文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讓學生聆聽，並配合課文掛圖帶領學生唸誦課文，然後再講解課文語詞及內容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活動「現學現賣」：將學生分成兩人一組，依課文內容練習對話，然後再互調角色。或者將全班分為數組，每一組推派兩人上臺，依課文內容進行對話，最後請老師當裁判，看哪一組發音最正確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配教學電子書，複習本堂課所學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解釋學習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請學生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九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能結合科技與資訊來使用標音符號系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1</w:t>
            </w:r>
            <w:r>
              <w:rPr>
                <w:rFonts w:ascii="標楷體" w:hAnsi="標楷體" w:cs="標楷體" w:eastAsia="標楷體"/>
              </w:rPr>
              <w:t>探討科學技術的發明對人類價值、信仰和態度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：</w:t>
            </w:r>
            <w:r>
              <w:rPr>
                <w:rFonts w:ascii="標楷體" w:hAnsi="標楷體" w:cs="標楷體" w:eastAsia="標楷體"/>
                <w:b/>
              </w:rPr>
              <w:t>電腦會曉揀塗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活動二  </w:t>
            </w:r>
            <w:r>
              <w:rPr>
                <w:rFonts w:ascii="標楷體" w:hAnsi="標楷體" w:cs="標楷體" w:eastAsia="標楷體"/>
                <w:b/>
              </w:rPr>
              <w:t>拼音大對決</w:t>
            </w:r>
          </w:p>
          <w:p>
            <w:pPr>
              <w:pStyle w:val="Normal"/>
              <w:spacing w:lineRule="exact" w:line="340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介紹各種科技產品名稱的閩南語唸法並解釋語詞，也可補充介紹其他科技產品。</w:t>
            </w:r>
          </w:p>
          <w:p>
            <w:pPr>
              <w:pStyle w:val="Normal"/>
              <w:spacing w:lineRule="exact" w:line="340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輕鬆學音標掛圖，進行音標單元課程。</w:t>
            </w:r>
          </w:p>
          <w:p>
            <w:pPr>
              <w:pStyle w:val="Normal"/>
              <w:spacing w:lineRule="exact" w:line="340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音標練習掛圖，進行音標練習單元。</w:t>
            </w:r>
          </w:p>
          <w:p>
            <w:pPr>
              <w:pStyle w:val="Normal"/>
              <w:spacing w:lineRule="exact" w:line="340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活動「拼音大對決」：全班分成兩組，輪流派一位代表到臺上。兩人把音標卡拿在胸前，背對背，向前走兩步，當數到三時，兩人同時回頭，拼出對方胸前的音標，看誰先拼出正確的音標，即是獲勝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記憶大考驗</w:t>
            </w:r>
          </w:p>
          <w:p>
            <w:pPr>
              <w:pStyle w:val="Normal"/>
              <w:spacing w:lineRule="exact" w:line="340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活動「記憶大考驗」：全班分組抽籤排序後，由老師先說：「電腦。」下一組的代表要接下說：「電腦─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同科技產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」再下一組要接下去，先說老師和上一組說的科技產品再加上自己要說的科技產品，依此類推，若有說錯的，則該組須再找人遞補；當輪第二次時，則可以說重複的科技產品，最後看哪一組的記憶力最好。</w:t>
            </w:r>
          </w:p>
          <w:p>
            <w:pPr>
              <w:pStyle w:val="Normal"/>
              <w:spacing w:lineRule="exact" w:line="340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介紹與科技產品相關的歇後語、謎語。</w:t>
            </w:r>
          </w:p>
          <w:p>
            <w:pPr>
              <w:pStyle w:val="Normal"/>
              <w:spacing w:lineRule="exact" w:line="340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搭配教學電子書，複習本堂課所學。</w:t>
            </w:r>
          </w:p>
          <w:p>
            <w:pPr>
              <w:pStyle w:val="Normal"/>
              <w:spacing w:lineRule="exact" w:line="340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解釋學習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，並讓學生完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1</w:t>
            </w:r>
            <w:r>
              <w:rPr>
                <w:rFonts w:ascii="標楷體" w:hAnsi="標楷體" w:cs="標楷體" w:eastAsia="標楷體"/>
              </w:rPr>
              <w:t>探討科學技術的發明對人類價值、信仰和態度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：</w:t>
            </w:r>
            <w:r>
              <w:rPr>
                <w:rFonts w:ascii="標楷體" w:hAnsi="標楷體" w:cs="標楷體" w:eastAsia="標楷體"/>
                <w:b/>
              </w:rPr>
              <w:t>電腦會曉揀塗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活動四  </w:t>
            </w:r>
            <w:r>
              <w:rPr>
                <w:rFonts w:ascii="標楷體" w:hAnsi="標楷體" w:cs="標楷體" w:eastAsia="標楷體"/>
                <w:b/>
              </w:rPr>
              <w:t>科技產品</w:t>
            </w:r>
            <w:r>
              <w:rPr>
                <w:rFonts w:ascii="標楷體" w:hAnsi="標楷體" w:cs="標楷體" w:eastAsia="標楷體"/>
                <w:b/>
              </w:rPr>
              <w:t>大配對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「聽看覓」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指導學生練習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「練習」掛圖，並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進行本課練習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教導學生「拍」、「掠」的字詞用法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活動「科技產品大配對」：教師可以提示某科技產品的特點，讓學生進行搶答，猜猜看老師所指的是什麼物品。例如教師說：「會當用伊來煮飯。」學生則猜出是「電子鍋。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老師講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活動「老師講」：凡老師唸出前面有加「老師講」的科技產品名稱，學生就根據老師唸的科技產品舉圖卡，若只唸科技產品名稱，就不舉圖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搭配教學電子書，複習本課內容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一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4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：</w:t>
            </w:r>
            <w:r>
              <w:rPr>
                <w:rFonts w:ascii="標楷體" w:hAnsi="標楷體" w:cs="標楷體" w:eastAsia="標楷體"/>
                <w:b/>
              </w:rPr>
              <w:t>電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活動一  </w:t>
            </w:r>
            <w:r>
              <w:rPr>
                <w:rFonts w:ascii="標楷體" w:hAnsi="標楷體" w:cs="標楷體" w:eastAsia="標楷體"/>
                <w:b/>
              </w:rPr>
              <w:t>媒體放大鏡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可準備一些報紙、海報、雜誌及一臺收音機，逐樣展示，讓學生說出所看到的物品。接著教師再說明上述物品統稱為媒體，由此帶入本課主題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圖，讓學生觀察圖中的景象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課文掛圖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讓學生聆聽後，再帶領學生唸誦一次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說明課文內容並解釋語詞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播放課文歌曲讓學生聆聽，並教導學生演唱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教導學生「佇」的字詞用法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揭示輕鬆學語詞掛圖，播放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，教導學生學習平面媒體及電子媒體的閩南語說法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進行活動「媒體放大鏡」：老師準備媒體圖卡或實物，請學生說出這些媒體有何功能？例如：看報紙可以增廣見聞，看電視娛樂節目可以讓心情放鬆……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搭配教學電子書，複習本課課文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解釋學習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並帶領學生完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二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4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：</w:t>
            </w:r>
            <w:r>
              <w:rPr>
                <w:rFonts w:ascii="標楷體" w:hAnsi="標楷體" w:cs="標楷體" w:eastAsia="標楷體"/>
                <w:b/>
              </w:rPr>
              <w:t>電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活動二  </w:t>
            </w:r>
            <w:r>
              <w:rPr>
                <w:rFonts w:ascii="標楷體" w:hAnsi="標楷體" w:cs="標楷體" w:eastAsia="標楷體"/>
                <w:b/>
              </w:rPr>
              <w:t>快問快答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輕鬆學音標掛圖，進行輕鬆學音標課程，讓學生學習入聲音標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音標練習掛圖，進行音標練習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聽看覓掛圖，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指導學生進行聽看覓的聽力練習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揭示練習掛圖，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指導學生進行練習單元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活動「快問快答」：教師隨意拿出所準備的媒體圖卡，任意抽取一張，讓全班同學一起用閩南語說出所看到的語詞，也可以指定學生個別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媒體排行榜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進行活動「媒體排行榜」：請學生發表家中有哪些媒體？然後由教師作成長條狀的統計圖，並列出各種媒體的排行榜。接著再指定學生發表自己最喜歡的媒體，並說明原因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搭配教學電子書，複習本堂課所學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解釋學習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，並請學生回家完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：</w:t>
            </w:r>
            <w:r>
              <w:rPr>
                <w:rFonts w:ascii="標楷體" w:hAnsi="標楷體" w:cs="標楷體" w:eastAsia="標楷體"/>
                <w:b/>
              </w:rPr>
              <w:t>電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入聲拍拍手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活動「入聲拍拍手」：將全班分成幾組，每組一起朗誦課文，當遇到課文中的「入聲字」時，就以拍手表示，而不唸出來，看哪一組出錯率最高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生複習前二堂課所學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閩南語遊樂園掛圖，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帶領學生學習本單元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揭示複習二掛圖並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進行複習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揭示看圖聽故事掛圖並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請學生聆聽故事，然後提出問題，請學生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新聞報導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進行活動「新聞報導」：全班分數組，各組利用報紙的資料，找出一則新聞，模仿電視新聞主播，擇取重點來播報。也可請學生就近日所發生的新聞，讓各組學生透過討論交流，自擬新聞播報講稿。最後請教師講評，並頒發最佳新聞報導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搭配教學電子書，複習本課所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四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展現合宜的禮儀、衣著與飲食，藉以建立良好的人際關係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來講好聽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：</w:t>
            </w:r>
            <w:r>
              <w:rPr>
                <w:rFonts w:ascii="標楷體" w:hAnsi="標楷體" w:cs="標楷體" w:eastAsia="標楷體"/>
                <w:b/>
              </w:rPr>
              <w:t>阿川真好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大家來演戲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「恁的阿爸、阿母攏按怎共恁呵咾？」或問：「恁有聽過抑是捌對人講過啥物呵咾的話？」請學生發表意見，藉此進入本課主題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課文情境圖，讓學生觀察圖中景象，並發表意見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課文掛圖，並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說明課文內容及解釋語詞，最後帶領學生唸誦課文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活動「大家來演戲」：老師請自願的學生上臺，依課文內容將情境表演出來，加深學生對課文的印象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配教學電子書，帶領學生複習本課內容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讓聆聽、唸誦本課相關的傳統唸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五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展現合宜的禮儀、衣著與飲食，藉以建立良好的人際關係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來講好聽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：</w:t>
            </w:r>
            <w:r>
              <w:rPr>
                <w:rFonts w:ascii="標楷體" w:hAnsi="標楷體" w:cs="標楷體" w:eastAsia="標楷體"/>
                <w:b/>
              </w:rPr>
              <w:t>阿川真好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我會讀脣語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「徛」、「是按怎」的字詞用法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輕鬆學語詞掛圖和圖卡，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教導學生練習用閩南語說出讚美的話，並解釋語詞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活動「我會讀脣語」：教師可指定學生或請自願的學生上臺說讚美的話，但不可發出聲音，其他同學則依其說話時的脣形，以舉手搶答的方式，猜出臺上同學說的是哪句讚美的話。亦可以分組的方式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各憑本事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活動「各憑本事」：讓上臺的兩位學生將本課語詞卡貼在背上，不可讓對方看見，學生須想辦法看見對方的語詞並正確唸出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配教學電子書，複習本堂課所學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解釋學習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並請學生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六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展現合宜的禮儀、衣著與飲食，藉以建立良好的人際關係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來講好聽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：</w:t>
            </w:r>
            <w:r>
              <w:rPr>
                <w:rFonts w:ascii="標楷體" w:hAnsi="標楷體" w:cs="標楷體" w:eastAsia="標楷體"/>
                <w:b/>
              </w:rPr>
              <w:t>阿川真好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讚美接力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前兩堂課所學習的內容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「聽看覓」習作掛圖，並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指導學生進行「聽看覓」單元課程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「練習」習作掛圖，並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指導學生進行「練習」單元課程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活動「讚美接力」：教師先快速向學生說出一句讚美的話，指定學生進行接力活動，該位學生說出不同的讚美語句後，便可指定另一位學生說出其他的讚美語句（不可與前面重複），依此類推。也可分組比賽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介紹與本課主題相關的俗諺、歇後語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搭配教學電子書，複習本堂課所學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解釋學習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，並讓學生完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能用閩南語詞彙寫簡單卡片，表達對親人、友人的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展現合宜的禮儀、衣著與飲食，藉以建立良好的人際關係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來講好聽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：</w:t>
            </w:r>
            <w:r>
              <w:rPr>
                <w:rFonts w:ascii="標楷體" w:hAnsi="標楷體" w:cs="標楷體" w:eastAsia="標楷體"/>
                <w:b/>
              </w:rPr>
              <w:t>阿川真好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我是小作家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閩南語遊樂園掛圖，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教導學生學習造句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複習三掛圖，並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請學生聆聽後，再請學生作答並討論答案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看圖聽故事掛圖，並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讓學生聽故事，然後提出問題，請學生回答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活動「我是小作家」：老師可以自訂一個與讚美的話有關的題目，讓學生創作短文，藉此培養學生觀察周圍事物的習慣，並能練習不同表述方式的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配教學電子書，複習本課所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八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6-7</w:t>
            </w:r>
            <w:r>
              <w:rPr>
                <w:rFonts w:ascii="標楷體" w:hAnsi="標楷體" w:cs="標楷體" w:eastAsia="標楷體"/>
              </w:rPr>
              <w:t>能概略聽懂鄉土語言表達的重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：俗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俗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活動一  俗諺造句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詢問學生有沒有向人問路的經驗，待學生回答後，再趁機引出「路佇喙」這句俗諺，由此導入俗諺主題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俗諺掛圖，並帶領學生聆聽、唸誦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，教師再解析課文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俗諺造句」活動：教師用本課的俗諺造句做為示範，再讓學生自由選擇一俗諺進行造句並舉手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搭配教學電子書，複習本課所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九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6-3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：古詩吟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：楓橋夜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活動一  </w:t>
            </w:r>
            <w:r>
              <w:rPr>
                <w:rFonts w:ascii="標楷體" w:hAnsi="標楷體" w:cs="標楷體" w:eastAsia="標楷體"/>
                <w:b/>
              </w:rPr>
              <w:t>搖頭晃腦朗誦家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詢問學生：「恁敢捌離開厝佇外口蹛過？」「恁離開厝的時敢會想厝？心情按怎？」讓學生自由發表意見，由此進入本課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古詩吟唱掛圖，並播放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，讓學生聆聽、唸誦，並解析課文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演唱本課歌曲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活動「搖頭晃腦朗誦家」：請自願的學生上臺吟誦本詩，看誰的發音最標準。也可分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配教學電子書，複習本課所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ascii="標楷體" w:hAnsi="標楷體" w:cs="標楷體" w:eastAsia="標楷體"/>
              </w:rPr>
              <w:t>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橋夜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十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熟練的聽辨閩南語口頭表達中的內心感受、理智成分、想像能力，並且進而欣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3</w:t>
            </w:r>
            <w:r>
              <w:rPr>
                <w:rFonts w:ascii="標楷體" w:hAnsi="標楷體" w:cs="標楷體" w:eastAsia="標楷體"/>
              </w:rPr>
              <w:t>能從閱讀中了解閩南語之美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6-3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閩南語歌欣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單元：</w:t>
            </w:r>
            <w:r>
              <w:rPr>
                <w:rFonts w:ascii="標楷體" w:hAnsi="標楷體" w:cs="標楷體" w:eastAsia="標楷體"/>
                <w:b/>
              </w:rPr>
              <w:t>思念有你閣較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活動一  </w:t>
            </w:r>
            <w:r>
              <w:rPr>
                <w:rFonts w:ascii="標楷體" w:hAnsi="標楷體" w:cs="標楷體" w:eastAsia="標楷體"/>
                <w:b/>
              </w:rPr>
              <w:t>改寫課文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閩南語歌欣賞掛圖並播放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，讓學生聆聽課文歌曲，然後發表意見，由此進入本課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播放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，讓學生聆聽、唸誦，並解析課文。</w:t>
            </w:r>
          </w:p>
          <w:p>
            <w:pPr>
              <w:pStyle w:val="Normal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演唱本課歌曲。</w:t>
            </w:r>
          </w:p>
          <w:p>
            <w:pPr>
              <w:pStyle w:val="Normal"/>
              <w:ind w:left="482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活動「改寫課文」：全班分數組，大家集思廣益，改寫〈思念有你閣較媠〉的歌詞（可任意選擇其中的一段），然後各組輪流上臺發表所創作的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autoSpaceDE w:val="false"/>
              <w:ind w:left="339" w:right="120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──思念有你閣較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cs="標楷體"/>
                <w:b/>
              </w:rPr>
              <w:t>廿</w:t>
            </w:r>
            <w:r>
              <w:rPr>
                <w:rFonts w:cs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6-3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：</w:t>
            </w:r>
            <w:r>
              <w:rPr>
                <w:rFonts w:ascii="標楷體" w:hAnsi="標楷體" w:cs="標楷體" w:eastAsia="標楷體"/>
                <w:b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一</w:t>
            </w:r>
            <w:r>
              <w:rPr>
                <w:rFonts w:ascii="標楷體" w:hAnsi="標楷體" w:cs="標楷體" w:eastAsia="標楷體"/>
                <w:b/>
                <w:spacing w:val="-10"/>
              </w:rPr>
              <w:t xml:space="preserve">  猜猜樂</w:t>
            </w:r>
          </w:p>
          <w:p>
            <w:pPr>
              <w:pStyle w:val="Normal"/>
              <w:autoSpaceDE w:val="false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本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的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，帶領學生唸誦課文、演唱課文歌曲。</w:t>
            </w:r>
          </w:p>
          <w:p>
            <w:pPr>
              <w:pStyle w:val="Normal"/>
              <w:autoSpaceDE w:val="false"/>
              <w:ind w:left="482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可配合各課的語詞圖卡，讓學生複習本學期學過的語詞，並糾正其發音。</w:t>
            </w:r>
          </w:p>
          <w:p>
            <w:pPr>
              <w:pStyle w:val="Normal"/>
              <w:autoSpaceDE w:val="false"/>
              <w:ind w:left="482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活動「猜猜樂」，教師請學生闔上課本，接著教師隨意說出一個課本語詞或課文句子，請學生翻課本找出該詞在哪裡，舉手搶答。回答者若答對頁數並唸出該句，則給予獎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搭配教學電子書，複習本課所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業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19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0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Style21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atLeast" w:line="330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2:00Z</dcterms:created>
  <dc:creator>.</dc:creator>
  <dc:description/>
  <cp:keywords/>
  <dc:language>en-US</dc:language>
  <cp:lastModifiedBy>TestUser</cp:lastModifiedBy>
  <dcterms:modified xsi:type="dcterms:W3CDTF">2014-01-09T08:43:00Z</dcterms:modified>
  <cp:revision>3</cp:revision>
  <dc:subject/>
  <dc:title>表八　教學進度總表</dc:title>
</cp:coreProperties>
</file>