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屏東縣玉田國小圖書室【母語教材】媒體目錄   </w:t>
      </w:r>
      <w:r>
        <w:rPr>
          <w:rFonts w:eastAsia="標楷體"/>
          <w:b/>
        </w:rPr>
        <w:t xml:space="preserve">  </w:t>
      </w:r>
    </w:p>
    <w:tbl>
      <w:tblPr>
        <w:tblW w:w="9720" w:type="dxa"/>
        <w:jc w:val="left"/>
        <w:tblInd w:w="7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319"/>
        <w:gridCol w:w="3001"/>
        <w:gridCol w:w="1260"/>
        <w:gridCol w:w="2160"/>
        <w:gridCol w:w="126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條  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種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岀   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M0000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咱來講台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親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M0000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咱來講台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親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M0000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咱來講台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親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M00001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咱來講台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親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M0000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本土語言教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親節童謠故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灣趴趴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M00007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兒童母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故事比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光碟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M00010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歡喜來卡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語讀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企業金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教機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M00010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歡喜來卡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RA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語童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企業金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教機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M00010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歡喜來卡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RA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語童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企業金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教機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M00010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歡喜來卡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語讀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企業金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教機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M0001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歡喜來卡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語讀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企業金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教機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M00010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母親節童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你疼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愛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閩南語答喙鼓比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V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340" w:right="34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1:05:00Z</dcterms:created>
  <dc:creator>SuperXP</dc:creator>
  <dc:description/>
  <cp:keywords/>
  <dc:language>en-US</dc:language>
  <cp:lastModifiedBy>xp</cp:lastModifiedBy>
  <cp:lastPrinted>2007-04-19T09:03:00Z</cp:lastPrinted>
  <dcterms:modified xsi:type="dcterms:W3CDTF">2013-03-28T03:59:00Z</dcterms:modified>
  <cp:revision>9</cp:revision>
  <dc:subject/>
  <dc:title>屏東縣玉田國小民主法治教育圖書書目</dc:title>
</cp:coreProperties>
</file>