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每週台灣俚語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好額毋值著會食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好命無值著勇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身體健康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能吃才是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甘蔗無雙頭甜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有得必有失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緊紡無好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緊嫁無好婆家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凡是不能急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食人ㄧ口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報人ㄧ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受人恩惠要懂得加倍報恩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濛濛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落久土也會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積少成多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舉頭三尺有神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冥冥中都有神明監視著我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事不可違背良心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無好地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著起無好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做任何事都要打好地基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看人食米粉咧喝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窮操心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愛關心別人的閒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軟土曝久也會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軟弱的人經過歷練也會變堅強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神仙扑鼓有時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腳步踏差誰人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只要是人都免不了犯錯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叫豬叫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如自己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找人做事很困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不如自己做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乞食也有三年好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遇到挫折不要喪志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等待好時機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人在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天在看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人的ㄧ言ㄧ行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老天爺都看在眼裡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食無三把蕹菜就欲上西天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功夫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卻妄想ㄧ步登天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食米毋知米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不知人間疾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少年抉曉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吃老毋成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年少時若不會想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年老時將ㄧ事無成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捋雞嘛愛ㄧ把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天下沒有不勞而獲的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做人著磨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做牛著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人要安守本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人情留ㄧ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日後好相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凡事要留餘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横柴夯入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以前的人用灶來燒飯煮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木材應拿直擺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如果横著進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是很困難的。形容人不講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根本行不通的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硬是想做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心涼脾土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心情非常愉快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55:00Z</dcterms:created>
  <dc:creator>user</dc:creator>
  <dc:description/>
  <cp:keywords/>
  <dc:language>en-US</dc:language>
  <cp:lastModifiedBy>Test User</cp:lastModifiedBy>
  <cp:lastPrinted>2006-09-29T15:47:00Z</cp:lastPrinted>
  <dcterms:modified xsi:type="dcterms:W3CDTF">2010-03-16T05:34:00Z</dcterms:modified>
  <cp:revision>7</cp:revision>
  <dc:subject/>
  <dc:title>每週台灣俚語</dc:title>
</cp:coreProperties>
</file>