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57200</wp:posOffset>
                </wp:positionH>
                <wp:positionV relativeFrom="paragraph">
                  <wp:posOffset>177673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9.9pt" to="36pt,166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00100</wp:posOffset>
                </wp:positionH>
                <wp:positionV relativeFrom="paragraph">
                  <wp:posOffset>177673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9.9pt" to="63pt,184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771900</wp:posOffset>
                </wp:positionH>
                <wp:positionV relativeFrom="paragraph">
                  <wp:posOffset>246253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3.9pt" to="297pt,220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9855</wp:posOffset>
                </wp:positionH>
                <wp:positionV relativeFrom="paragraph">
                  <wp:posOffset>57785</wp:posOffset>
                </wp:positionV>
                <wp:extent cx="4237990" cy="5266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影響我最深的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</w:t>
                            </w:r>
                            <w:r>
                              <w:rPr/>
                              <w:t>楊席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她總是在我需要幫忙時幫助我，她總是在我傷心時安慰我，她總是在我不會作業時幫助我，她就是我媽媽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我媽媽為了我做了許多事情，食、衣、住、行由她包辦，為家庭貢獻良多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和媽媽常去學校運動，在家看電視，上網看「臉書」</w:t>
                            </w:r>
                            <w:r>
                              <w:rPr>
                                <w:eastAsianLayout w:vert="true" w:vertCompress="true"/>
                              </w:rPr>
                              <w:t>l</w:t>
                            </w:r>
                            <w:r>
                              <w:rPr/>
                              <w:t>，當我遇到任何困難，她會幫我想出辦法解決。令我最難忘的事有兩件：在四年前，我們全家騎腳踏車到里港河堤公園，騎到半路，我們休息了一下，這時候，我連人帶車滑下斜坡，穿過草叢後跌到路上，還好當時沒有車，要不然我就要命歸黃泉了！我將車子牽上河堤，默默的走回家。回到家後，媽媽幫我上藥，我永遠忘不了媽媽那時候的表情。後來在同一年，我發燒了，爸爸帶我到屏東的某家診所看病，而我還打了一針。回到家後，吃了藥，我就去睡覺了。睡到十二點，我感到非常不舒服而突然醒了，發現臉腫起來，鼻子兩邊都鼻塞，只能用嘴巴呼吸，我立刻搖醒媽媽，媽媽感到事態嚴重，拿了一包藥讓我吃。二十分鐘後，我的臉和鼻塞都比較好了，才又去睡覺。我從媽媽的身上學到很多事情，也學到凡事是要去試試看才知道，這些事讓我的生活改變很多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我希望我可以改掉欺負人的行為，這樣就不會使媽媽擔心我，未來希望可以找到工作孝順父母。最後我想對媽媽說：「謝謝您！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14.7pt;mso-wrap-distance-left:9.05pt;mso-wrap-distance-right:9.05pt;mso-wrap-distance-top:0pt;mso-wrap-distance-bottom:0pt;margin-top:4.55pt;mso-position-vertical-relative:text;margin-left:8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影響我最深的人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</w:t>
                      </w:r>
                      <w:r>
                        <w:rPr/>
                        <w:t>楊席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她總是在我需要幫忙時幫助我，她總是在我傷心時安慰我，她總是在我不會作業時幫助我，她就是我媽媽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我媽媽為了我做了許多事情，食、衣、住、行由她包辦，為家庭貢獻良多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和媽媽常去學校運動，在家看電視，上網看「臉書」</w:t>
                      </w:r>
                      <w:r>
                        <w:rPr>
                          <w:eastAsianLayout w:vert="true" w:vertCompress="true"/>
                        </w:rPr>
                        <w:t>l</w:t>
                      </w:r>
                      <w:r>
                        <w:rPr/>
                        <w:t>，當我遇到任何困難，她會幫我想出辦法解決。令我最難忘的事有兩件：在四年前，我們全家騎腳踏車到里港河堤公園，騎到半路，我們休息了一下，這時候，我連人帶車滑下斜坡，穿過草叢後跌到路上，還好當時沒有車，要不然我就要命歸黃泉了！我將車子牽上河堤，默默的走回家。回到家後，媽媽幫我上藥，我永遠忘不了媽媽那時候的表情。後來在同一年，我發燒了，爸爸帶我到屏東的某家診所看病，而我還打了一針。回到家後，吃了藥，我就去睡覺了。睡到十二點，我感到非常不舒服而突然醒了，發現臉腫起來，鼻子兩邊都鼻塞，只能用嘴巴呼吸，我立刻搖醒媽媽，媽媽感到事態嚴重，拿了一包藥讓我吃。二十分鐘後，我的臉和鼻塞都比較好了，才又去睡覺。我從媽媽的身上學到很多事情，也學到凡事是要去試試看才知道，這些事讓我的生活改變很多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我希望我可以改掉欺負人的行為，這樣就不會使媽媽擔心我，未來希望可以找到工作孝順父母。最後我想對媽媽說：「謝謝您！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9855</wp:posOffset>
                </wp:positionH>
                <wp:positionV relativeFrom="paragraph">
                  <wp:posOffset>4629785</wp:posOffset>
                </wp:positionV>
                <wp:extent cx="4237990" cy="5266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14.7pt;mso-wrap-distance-left:9.05pt;mso-wrap-distance-right:9.05pt;mso-wrap-distance-top:0pt;mso-wrap-distance-bottom:0pt;margin-top:364.55pt;mso-position-vertical-relative:text;margin-left:8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35:00Z</dcterms:created>
  <dc:creator>TIGER-XP</dc:creator>
  <dc:description/>
  <cp:keywords/>
  <dc:language>en-US</dc:language>
  <cp:lastModifiedBy>TIGER-XP</cp:lastModifiedBy>
  <dcterms:modified xsi:type="dcterms:W3CDTF">2012-03-21T03:37:00Z</dcterms:modified>
  <cp:revision>6</cp:revision>
  <dc:subject/>
  <dc:title/>
</cp:coreProperties>
</file>