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right="-33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判別兒少保或高風險指標</w:t>
      </w:r>
    </w:p>
    <w:p>
      <w:pPr>
        <w:pStyle w:val="Normal"/>
        <w:snapToGrid w:val="false"/>
        <w:spacing w:lineRule="atLeast" w:line="240" w:before="280" w:after="280"/>
        <w:ind w:left="480" w:right="-331" w:firstLine="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依據「兒童受虐待暨被疏忽研判指標」的部分重要指標來評估兒童、少年究</w:t>
      </w:r>
      <w:r>
        <w:rPr>
          <w:rFonts w:ascii="標楷體" w:hAnsi="標楷體" w:cs="標楷體" w:eastAsia="標楷體"/>
          <w:color w:val="000000"/>
        </w:rPr>
        <w:t>竟是進入「兒少保系統」或是「高風險家庭關懷服務方案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532"/>
        <w:gridCol w:w="14"/>
        <w:gridCol w:w="6298"/>
        <w:gridCol w:w="120"/>
        <w:gridCol w:w="1800"/>
      </w:tblGrid>
      <w:tr>
        <w:trPr/>
        <w:tc>
          <w:tcPr>
            <w:tcW w:w="9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體傷害指標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類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記</w:t>
            </w:r>
          </w:p>
        </w:tc>
        <w:tc>
          <w:tcPr>
            <w:tcW w:w="6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內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 w:before="280" w:after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被遺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全或長期遺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獨處於易發生危險或傷害之環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六歲以下兒童由不適當的人代為照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有立即接受診治之必要，但未就醫或延誤就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從事危險性之活動，如在馬路上賣玉蘭花、特技表演、乩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被剝奪或阻礙接受國民義務教育的機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被利用從事危害健康、危險性活動或欺騙的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被利用行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被買賣質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被利用攝製暴力或猥褻之影片或圖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被供應毒藥、毒品、麻醉藥品、刀械、槍砲、彈藥或其他危險物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被帶領、誘使進入有礙身心健康之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26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被迫長時間工作或擔任體力應付不來的工作，如深夜賣口香糖、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遭不當體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長期被禁閉屋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長期出現疲倦、無精打采的模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穿著不合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太大、太小、男女裝顛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穿著不合時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缺乏充足的食物，造成經常性的飢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從外觀看有體重過輕的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外觀看有體重不良的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有非先天因素引起之發育不正常或發育遲緩現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有非過敏引起的嚴重皮膚病或疹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</w:t>
            </w:r>
          </w:p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長年身體污穢不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常實用腐敗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外貌髒亂不整潔有異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為指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類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註記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述受虐狀況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訴說被性侵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訴說曾被父母、照顧者或親戚弄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訴說不明原因的痛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訴說無人照顧、關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反應Ⅱ</w:t>
            </w:r>
          </w:p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恐懼、害怕與親人有身體上的接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不合年齡的性知識或性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經常在外遊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網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不敢或不願回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>
          <w:trHeight w:val="2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離家出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</w:t>
            </w:r>
          </w:p>
          <w:p>
            <w:pPr>
              <w:pStyle w:val="Normal"/>
              <w:spacing w:lineRule="atLeast" w:line="240" w:before="280" w:after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況</w:t>
            </w:r>
          </w:p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常缺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學常遲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逃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偏差</w:t>
            </w:r>
          </w:p>
          <w:p>
            <w:pPr>
              <w:pStyle w:val="Normal"/>
              <w:spacing w:lineRule="atLeast" w:line="240" w:before="280" w:after="28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</w:t>
            </w:r>
          </w:p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Ⅶ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嚼檳榔、吸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飲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濫用藥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從事色情交易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性濫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傷害他人或動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殘暴、殘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具強烈的侵略性或敵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口出穢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偷竊物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破壞毀損物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父母／其他主要照顧者的行為與特質指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類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註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內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 w:before="280" w:after="280"/>
              <w:ind w:right="-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 w:before="280" w:after="280"/>
              <w:ind w:right="-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式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常對受虐者漠不關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6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為受虐者是「壞的」、「魔鬼的」、「不祥的」、「相剋的」、「討債的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常以負向的字眼稱呼受虐者，如「死仔」、「沒人要的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羞辱、貶損受虐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藉受虐者取得生理方面的滿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常讓受虐者目睹暴力行為，如毆打配偶或其他家人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持續用不合受虐者年齡、不合理、嚴苛的管教方式對待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對為人父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要照顧者應負的責任認識不清、感到矛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時常威脅不再愛受虐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將受虐者視為禁臠或財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環境指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分類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註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內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居住</w:t>
            </w:r>
          </w:p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危險物品任意散置，例如藥品、農藥、毒品、打火機、有危險性之工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出入人士複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高風險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生活</w:t>
            </w:r>
          </w:p>
          <w:p>
            <w:pPr>
              <w:pStyle w:val="Style15"/>
              <w:widowControl/>
              <w:spacing w:lineRule="atLeast" w:line="240" w:before="280" w:after="28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秩序</w:t>
            </w:r>
          </w:p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Ⅱ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居無定所、到處流浪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right="-12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報戶口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兒少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09:00Z</dcterms:created>
  <dc:creator>陳彩香</dc:creator>
  <dc:description/>
  <dc:language>en-US</dc:language>
  <cp:lastModifiedBy>吳瑾鈺</cp:lastModifiedBy>
  <dcterms:modified xsi:type="dcterms:W3CDTF">2010-11-15T06:09:00Z</dcterms:modified>
  <cp:revision>2</cp:revision>
  <dc:subject/>
  <dc:title>判別兒少保或高風險指標</dc:title>
</cp:coreProperties>
</file>