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595870</wp:posOffset>
                </wp:positionV>
                <wp:extent cx="503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1pt" to="495.15pt,5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0</wp:posOffset>
                </wp:positionV>
                <wp:extent cx="5031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0pt" to="495.1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641080</wp:posOffset>
                </wp:positionV>
                <wp:extent cx="5031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0.4pt" to="495.15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8295640</wp:posOffset>
                </wp:positionV>
                <wp:extent cx="615950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53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標楷體"/>
                          <w:sz w:val="42"/>
                        </w:rPr>
                        <w:tab/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校　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433070</wp:posOffset>
                </wp:positionV>
                <wp:extent cx="3048635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九十　　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九十　　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095</wp:posOffset>
                </wp:positionH>
                <wp:positionV relativeFrom="paragraph">
                  <wp:posOffset>1775460</wp:posOffset>
                </wp:positionV>
                <wp:extent cx="5042535" cy="823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4.85pt;mso-wrap-distance-left:9.05pt;mso-wrap-distance-right:9.05pt;mso-wrap-distance-top:0pt;mso-wrap-distance-bottom:0pt;margin-top:139.8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9525</wp:posOffset>
                </wp:positionV>
                <wp:extent cx="6284595" cy="8851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.75pt;width:494.85pt;height:696.95pt" coordorigin="155,15" coordsize="9897,1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8697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8697;width:22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5470;width:23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3272;width:22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510;width:27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5;width:21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1216;width:18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2683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63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00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355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723;width:4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637;width:40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10007;width:66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10355;width:56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1820;width:9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2177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3257;width:9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613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22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979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3862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231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4608;width:885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978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081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2430;width:98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799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050;width:1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2;top:6050;width:14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420;width:14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782;width:15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5;top:6050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420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782;width:28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050;width:15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420;width:21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479;width:18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849;width:22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8211;width:22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479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849;width:1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7479;width:171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6695</wp:posOffset>
                </wp:positionH>
                <wp:positionV relativeFrom="paragraph">
                  <wp:posOffset>94615</wp:posOffset>
                </wp:positionV>
                <wp:extent cx="3514725" cy="334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eastAsia="華康中黑體;新細明體"/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eastAsia="華康中黑體;新細明體"/>
                                <w:spacing w:val="16"/>
                                <w:sz w:val="40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3pt;mso-wrap-distance-left:9.05pt;mso-wrap-distance-right:9.05pt;mso-wrap-distance-top:0pt;mso-wrap-distance-bottom:0pt;margin-top:7.4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eastAsia="華康中黑體;新細明體"/>
                          <w:spacing w:val="16"/>
                          <w:sz w:val="40"/>
                        </w:rPr>
                      </w:pPr>
                      <w:r>
                        <w:rPr>
                          <w:rFonts w:eastAsia="華康中黑體;新細明體"/>
                          <w:spacing w:val="16"/>
                          <w:sz w:val="40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115570</wp:posOffset>
                </wp:positionV>
                <wp:extent cx="33445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9.1pt" to="386.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您在進行個別輔導時，宜遵循下列輔導倫理，以保障自己及受輔學生之權益，發揮助人工作的最大功能。</w:t>
      </w:r>
    </w:p>
    <w:p>
      <w:pPr>
        <w:pStyle w:val="Normal"/>
        <w:ind w:left="700" w:hanging="587"/>
        <w:rPr/>
      </w:pPr>
      <w:r>
        <w:rPr/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ind w:left="700" w:hanging="587"/>
        <w:rPr/>
      </w:pPr>
      <w:r>
        <w:rPr/>
        <w:t>二、和學生共同擬定輔導目標、行為改變過程及方法，避免自作主張。</w:t>
      </w:r>
    </w:p>
    <w:p>
      <w:pPr>
        <w:pStyle w:val="Normal"/>
        <w:ind w:left="700" w:hanging="587"/>
        <w:rPr/>
      </w:pPr>
      <w:r>
        <w:rPr/>
        <w:t>三、尊重學生的隱私權和價值觀，不要強迫其表露其隱私或接受自己的價值觀。</w:t>
      </w:r>
    </w:p>
    <w:p>
      <w:pPr>
        <w:pStyle w:val="Normal"/>
        <w:ind w:left="700" w:hanging="587"/>
        <w:rPr/>
      </w:pPr>
      <w:r>
        <w:rPr/>
        <w:t>四、了解自己輔導專業知能的限度，避免接受超越專業能力的個案，必要時，可予以輔介。</w:t>
      </w:r>
    </w:p>
    <w:p>
      <w:pPr>
        <w:pStyle w:val="Normal"/>
        <w:ind w:left="700" w:hanging="587"/>
        <w:rPr/>
      </w:pPr>
      <w:r>
        <w:rPr/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ind w:left="700" w:hanging="587"/>
        <w:rPr/>
      </w:pPr>
      <w:r>
        <w:rPr/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</w:t>
      </w:r>
      <w:r>
        <w:rPr/>
        <w:br/>
      </w:r>
      <w:r>
        <w:rPr/>
        <w:t>。</w:t>
      </w:r>
    </w:p>
    <w:p>
      <w:pPr>
        <w:pStyle w:val="Normal"/>
        <w:ind w:left="700" w:hanging="587"/>
        <w:rPr/>
      </w:pPr>
      <w:r>
        <w:rPr/>
        <w:t>七、遇有嚴重問題或做重要抉擇時，宜酌情徵得學生家長或監護人的同意</w:t>
      </w:r>
      <w:r>
        <w:rPr/>
        <w:br/>
      </w:r>
      <w:r>
        <w:rPr/>
        <w:t>，並在不違背保密原則下，與所有關係人做好溝通與協商。</w:t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輔導結果：</w:t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檢討與建議：</w:t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700" w:hanging="587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29:00Z</dcterms:created>
  <dc:creator>lin</dc:creator>
  <dc:description/>
  <dc:language>en-US</dc:language>
  <cp:lastModifiedBy>邱儷婷</cp:lastModifiedBy>
  <dcterms:modified xsi:type="dcterms:W3CDTF">2005-10-21T03:29:00Z</dcterms:modified>
  <cp:revision>2</cp:revision>
  <dc:subject/>
  <dc:title/>
</cp:coreProperties>
</file>