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0"/>
        <w:rPr>
          <w:rFonts w:ascii="標楷體" w:hAnsi="標楷體" w:eastAsia="標楷體" w:cs="新細明體;PMingLiU"/>
          <w:b/>
          <w:b/>
          <w:color w:val="800080"/>
          <w:kern w:val="0"/>
        </w:rPr>
      </w:pPr>
      <w:r>
        <w:rPr>
          <w:rFonts w:eastAsia="標楷體" w:cs="標楷體" w:ascii="標楷體" w:hAnsi="標楷體"/>
          <w:b/>
          <w:color w:val="800080"/>
          <w:kern w:val="0"/>
          <w:sz w:val="48"/>
          <w:szCs w:val="48"/>
        </w:rPr>
        <w:t xml:space="preserve">      </w:t>
      </w:r>
      <w:r>
        <w:rPr>
          <w:rFonts w:ascii="標楷體" w:hAnsi="標楷體" w:cs="新細明體;PMingLiU" w:eastAsia="標楷體"/>
          <w:b/>
          <w:color w:val="800080"/>
          <w:kern w:val="0"/>
          <w:sz w:val="48"/>
          <w:szCs w:val="48"/>
        </w:rPr>
        <w:t xml:space="preserve">屏東縣資源回收物的分類指引明細表 </w:t>
      </w:r>
      <w:r>
        <w:rPr>
          <w:rFonts w:eastAsia="標楷體" w:cs="新細明體;PMingLiU" w:ascii="標楷體" w:hAnsi="標楷體"/>
          <w:b/>
          <w:color w:val="800080"/>
          <w:kern w:val="0"/>
        </w:rPr>
        <w:t>20100702</w:t>
      </w:r>
    </w:p>
    <w:p>
      <w:pPr>
        <w:pStyle w:val="Normal"/>
        <w:widowControl/>
        <w:spacing w:lineRule="exact" w:line="420" w:before="280" w:after="280"/>
        <w:ind w:firstLine="14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請老師們參考使用，並教導孩子們學會分辨，終生受用喲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 xml:space="preserve">!     </w:t>
      </w:r>
    </w:p>
    <w:p>
      <w:pPr>
        <w:pStyle w:val="Normal"/>
        <w:widowControl/>
        <w:spacing w:lineRule="exact" w:line="420" w:before="280" w:after="280"/>
        <w:rPr>
          <w:rFonts w:ascii="標楷體" w:hAnsi="標楷體" w:eastAsia="標楷體" w:cs="新細明體;PMingLiU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ps.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校內回收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目前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僅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有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五樣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800080"/>
          <w:kern w:val="0"/>
          <w:sz w:val="28"/>
          <w:szCs w:val="28"/>
          <w:u w:val="single"/>
        </w:rPr>
        <w:t>完整簿本</w:t>
      </w:r>
      <w:r>
        <w:rPr>
          <w:rFonts w:ascii="標楷體" w:hAnsi="標楷體" w:cs="新細明體;PMingLiU" w:eastAsia="標楷體"/>
          <w:b/>
          <w:color w:val="800080"/>
          <w:kern w:val="0"/>
          <w:szCs w:val="18"/>
          <w:u w:val="single"/>
        </w:rPr>
        <w:t>、</w:t>
      </w:r>
      <w:r>
        <w:rPr>
          <w:rFonts w:ascii="標楷體" w:hAnsi="標楷體" w:cs="新細明體;PMingLiU" w:eastAsia="標楷體"/>
          <w:b/>
          <w:color w:val="800080"/>
          <w:kern w:val="0"/>
          <w:sz w:val="28"/>
          <w:szCs w:val="28"/>
          <w:u w:val="single"/>
        </w:rPr>
        <w:t>紙箱</w:t>
      </w:r>
      <w:r>
        <w:rPr>
          <w:rFonts w:ascii="標楷體" w:hAnsi="標楷體" w:cs="新細明體;PMingLiU" w:eastAsia="標楷體"/>
          <w:b/>
          <w:color w:val="800080"/>
          <w:kern w:val="0"/>
          <w:szCs w:val="18"/>
          <w:u w:val="single"/>
        </w:rPr>
        <w:t>、</w:t>
      </w:r>
      <w:r>
        <w:rPr>
          <w:rFonts w:ascii="標楷體" w:hAnsi="標楷體" w:cs="新細明體;PMingLiU" w:eastAsia="標楷體"/>
          <w:b/>
          <w:color w:val="800080"/>
          <w:kern w:val="0"/>
          <w:sz w:val="28"/>
          <w:szCs w:val="28"/>
          <w:u w:val="single"/>
        </w:rPr>
        <w:t>利樂包、牛奶盒</w:t>
      </w:r>
      <w:r>
        <w:rPr>
          <w:rFonts w:ascii="標楷體" w:hAnsi="標楷體" w:cs="新細明體;PMingLiU" w:eastAsia="標楷體"/>
          <w:b/>
          <w:color w:val="800080"/>
          <w:kern w:val="0"/>
          <w:sz w:val="28"/>
          <w:szCs w:val="28"/>
        </w:rPr>
        <w:t>、電池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 xml:space="preserve">！  </w:t>
      </w:r>
    </w:p>
    <w:p>
      <w:pPr>
        <w:pStyle w:val="Normal"/>
        <w:widowControl/>
        <w:spacing w:lineRule="exact" w:line="420" w:before="280" w:after="280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FF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標楷體"/>
          <w:b/>
          <w:color w:val="0000FF"/>
          <w:kern w:val="0"/>
          <w:sz w:val="28"/>
          <w:szCs w:val="28"/>
        </w:rPr>
        <w:t>鄉公所回收</w:t>
      </w:r>
      <w:r>
        <w:rPr>
          <w:rFonts w:ascii="新細明體;PMingLiU" w:hAnsi="新細明體;PMingLiU" w:cs="新細明體;PMingLiU" w:eastAsia="標楷體"/>
          <w:color w:val="0000FF"/>
          <w:kern w:val="0"/>
          <w:sz w:val="28"/>
          <w:szCs w:val="28"/>
        </w:rPr>
        <w:t>則參考</w:t>
      </w:r>
      <w:r>
        <w:rPr>
          <w:rFonts w:ascii="新細明體;PMingLiU" w:hAnsi="新細明體;PMingLiU" w:cs="新細明體;PMingLiU" w:eastAsia="標楷體"/>
          <w:b/>
          <w:color w:val="0000FF"/>
          <w:kern w:val="0"/>
          <w:sz w:val="28"/>
          <w:szCs w:val="28"/>
        </w:rPr>
        <w:t>下列明細</w:t>
      </w:r>
      <w:r>
        <w:rPr>
          <w:rFonts w:ascii="新細明體;PMingLiU" w:hAnsi="新細明體;PMingLiU" w:cs="新細明體;PMingLiU" w:eastAsia="標楷體"/>
          <w:color w:val="0000FF"/>
          <w:kern w:val="0"/>
          <w:sz w:val="28"/>
          <w:szCs w:val="28"/>
        </w:rPr>
        <w:t xml:space="preserve">！                  </w:t>
      </w:r>
    </w:p>
    <w:tbl>
      <w:tblPr>
        <w:tblW w:w="11100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35"/>
        <w:gridCol w:w="4845"/>
        <w:gridCol w:w="2520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18"/>
              </w:rPr>
              <w:t>粗分類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18"/>
              </w:rPr>
              <w:t>分類方式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18"/>
              </w:rPr>
              <w:t>細分類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18"/>
              </w:rPr>
              <w:t>原則處理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廢紙類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紙尿褲（片）、衛生紙（棉）、複寫紙、蠟紙、離心紙（貼紙底襯）、轉印紙、砂紙、塑膠光面廢紙、熱感應傳真紙等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雜誌、影印紙、包裝紙、紙製茶葉罐、便條紙、日曆、紙袋、再生紙、報紙、電腦報表紙、宣傳單、衛生紙滾筒、電話簿、月曆、紙箱、瓦楞紙、書籍、購物紙袋、信封、紙名片、禮盒、筆記本、其他純紙漿成品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先行除去塑膠封面、膠帶、線圈，釘書針等非屬紙類物品，裝成一箱或打包成一捆，交資源回收車回收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紙容器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包裝飲料、乳製品等之紙盒包及西點盒等平板容器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去除吸管，倒空內容物，並盡可能壓扁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廢鐵容器及其他鐵製品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不可以回收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冰櫃、盛裝各類氣體鋼瓶、鐵製印台、滅火器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盛裝各類氣體鋼瓶、滅火器應先行打洞，卸除氣體，避免危險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21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一般鐵罐、鐵鍋、鐵窗、鐵板、鐵棍、鐵籠、鐵箱、鐵欄杆、鐵製鉛筆盒、鐵門、鐵架、鐵棒、鐵鉤、鐵桶、鐵條、鐵鐘、鐵器、鐵鍋、鐵櫃、鐵絲、圖釘、鐵釘、鐵碗、鐵塊、鐵鍊、鐵皮、鐵杯、鐵盆、鐵鎚頭、菜刀刀身、雨傘骨架、餅乾盒、鋼筋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請先倒空容器內之殘餘物，用水略為清洗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廢鋁容器及其他鋁製品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 xml:space="preserve">可以回收的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 xml:space="preserve">一般鋁罐、鋁鍋、鋁盆、鋁門窗外框、鋁合金鋼圈等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 xml:space="preserve">請先倒空容器內之殘餘物，用水略為清洗，壓扁後打包成一袋。 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陶磁類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陶磁（瓷）製品、陶瓷花瓶、陶瓷酒瓶、碗、湯匙等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11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其他金屬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包覆銅線電線、不銹鋼製品、金屬釘書機、金屬製菜籃、金屬剪刀、金屬湯匙、叉子、鑰匙、門鎖、金屬製衣架、銅製品、不銹鋼瓦斯爐、鋼圈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廢塑膠容器及其他塑膠製品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安全帽、塑膠布、安全座椅、塑膠地板、護貝膠膜、腳踏墊、保鮮膜、墊子、塑膠製印台、泡棉、旅行袋、膠帶、雨衣、原子筆、百葉窗、吸管、唱片、刷子、底片、修正液瓶、呼叫器、板擦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25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裝填飲料、鮮奶、食用油品、清潔劑、沐浴乳等瓶罐及牙膏軟管、錄音帶、錄影帶、塑膠盒、塑膠盆、塑膠桌椅、軟片盒、塑膠製資料夾、磁片盒、塑膠製餅乾盒、保鮮盒、塑膠臉盆、牙膏軟管、塑膠花盆、壓克力、塑膠（水）管、膠水瓶、塑膠菜籃、塑膠製衣架、塑膠洒水器、塑膠水桶、塑膠籃、塑膠水盤、盛裝飲料之透明塑膠杯、塑膠杯蓋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塑膠杯口封膜請先去除。請倒空容器內之殘餘物，用水略為清洗，打包成一袋，交資源回收車回收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廢玻璃容器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強化（安全）玻璃、隔熱玻璃、防火玻璃、衛浴設備、門窗玻璃、鏡子、魚缸、玻璃墊、燈具、玻璃半成品及原料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請先用報紙包裹好，註明為廢玻璃，並提醒清潔隊員注意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一般玻璃瓶罐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去除瓶蓋、吸管、倒空內容物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用水略為清洗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廢塑膠袋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髒的塑膠袋（沾有湯汁、油漬、血水、殘渣等）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Cs w:val="1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乾淨的塑膠袋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以大袋裝小袋方式集中一定量後交資源清潔車回收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鋁箔包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鋁箔紙、口香糖包裝紙、鋁箔包半成品及原料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Cs w:val="1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裝填飲料、乳製品等之鋁箔包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去除吸管，倒空內容物，並盡可能壓扁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舊衣類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廣告（選舉）旗幟、廣告（選舉）背心、枕頭、衣服半成品、棉被、碎布料、襪子、鞋類、毛線、皮帶、腰帶、地毯、抹布、窗簾、手套、坐墊、踏墊、桌布、圍裙、絨毛玩具、布偶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請勿放置於舊衣回收箱，當一般廢棄物交由清潔車清除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衣褲類：上衣、褲子、裙子、洋裝、外套、西裝。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以上指乾淨無破損之衣物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與其他回收物分開裝袋交資源回收車回收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廢輪胎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軍用輪胎、實心輪胎、內胎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 xml:space="preserve">軍用輪胎應交輪胎業者或修車廠逆向回收  </w:t>
            </w:r>
          </w:p>
        </w:tc>
      </w:tr>
      <w:tr>
        <w:trPr>
          <w:trHeight w:val="17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廢汽車、廢機車及廢腳踏車之輪胎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內胎及鋼圈應事先分離，交由輪胎行、汽機踏車行或保修廠回收或交由清潔車回收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大型廢家電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木製音箱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Cs w:val="1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電視機、電冰箱、洗衣機、冷暖氣機、影印機、音響、抽油煙機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請先電洽轄區清潔隊排定收運時間到府回收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資訊物品類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電腦零件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Cs w:val="1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筆記型電腦、監視器（螢幕）、個人電腦（含主機板）、硬式磁碟機、電源器、機殼及印表機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請先電洽轄區清潔隊排定收運時間到府回收。請先電洽清潔隊約定收運時間或交由經銷商逆向回收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廢小家電類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電話、收錄音機、電玩、遙控器、影音光碟機、鬧鐘、相機、捕蚊燈、計算機、不插電之熱水瓶（如保溫瓶）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尚可使用之物品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利用跳蚤市場販售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電熱水瓶、電磁爐、脫水機、電鍋、飲水機、微波爐、烘乾機、吹風機、烤箱、電風扇、電暖爐、烘碗機、傳真機、錄放影機、咖啡機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於資源回收日時交回收車回收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免洗餐具類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塑膠叉子、塑膠刀子、筷子、牙籤、牙線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Cs w:val="1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裝填食物之紙製、保麗龍製及塑膠製之餐盤、便當盒、杯、碗、盤、碟、盒、泡麵碗、生鮮超市之托盤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先去除食物殘渣，略加沖洗或擦拭後與其他回收物另裝一袋後交由資源回收車回收。自助餐等餐飲業可請保綠基金會【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0800-011766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】協助回收。紙製免洗餐具亦可併同廢紙回收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有機類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作養豬用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剩菜飯、菜葉、廚餘（請先瀝乾水分）、魚等海鮮肉類及羊、牛、雞、鴨、鵝、豬等禽畜肉類、果菜類、水果（不含酸性果皮）、排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魚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骨頭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塑膠袋、塑膠繩、免洗筷子、衛生紙等請勿放入廚餘回收桶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作堆肥用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除上述養豬用的物品外，包括硬質殼【蛤殼、牡蠣殼等】、硬質果皮心【柚子皮、榴槤皮、芒果心、西瓜皮等】、玉米外葉皮、玉米心、甘蔗皮、豬皮、魚海鮮及禽畜內臟、大骨頭及葉子、花、草、樹木（枝）等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請勿放入養豬用廚餘回收桶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其他類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不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各類球類、軟片、石綿瓦、木製玩具、白板、各項橡膠製物品（廢輪胎除外）、電話卡、各種筆類、橡皮擦等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Cs w:val="18"/>
              </w:rPr>
              <w:t> 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18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汽機車、潤滑油、包裝用保麗龍（家電用品襯墊、防震墊）、保麗龍蛋糕底座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汽機車、潤滑油回收請電：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0800-085-717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零星的包裝用保麗龍可請清潔隊回收，大量者請逕送再生工廠。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廢光碟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Cs w:val="18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片、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VCD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片、</w:t>
            </w:r>
            <w:r>
              <w:rPr>
                <w:rFonts w:eastAsia="標楷體" w:cs="新細明體;PMingLiU" w:ascii="標楷體" w:hAnsi="標楷體"/>
                <w:kern w:val="0"/>
                <w:szCs w:val="18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  <w:szCs w:val="18"/>
              </w:rPr>
              <w:t>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廢行動電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一般行動電話均可回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Cs w:val="18"/>
              </w:rPr>
              <w:t>請勿自行拆卸。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一般環境衛生用藥及農藥廢容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不可以回收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Cs w:val="18"/>
              </w:rPr>
              <w:t>裝農藥之錫箔袋或塑膠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Cs w:val="18"/>
              </w:rPr>
              <w:t>家用殺蟲劑空瓶及一般農作物用農藥瓶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Cs w:val="18"/>
              </w:rPr>
              <w:t>農藥瓶罐請勿殘餘剩餘液體，並用水冲洗乾淨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廢照明光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不可以回收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Cs w:val="18"/>
              </w:rPr>
              <w:t>燈炮、環型日光燈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Cs w:val="18"/>
              </w:rPr>
              <w:t>若有破碎，請以塑膠袋密封後交垃圾車清運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Cs w:val="18"/>
              </w:rPr>
              <w:t>日光燈直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Cs w:val="18"/>
              </w:rPr>
              <w:t>請勿打破</w:t>
            </w:r>
          </w:p>
        </w:tc>
      </w:tr>
      <w:tr>
        <w:trPr>
          <w:trHeight w:val="19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廢保麗龍裝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不可以回收的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Cs w:val="18"/>
              </w:rPr>
              <w:t>髒污或有雜物無法清除乾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Cs w:val="18"/>
              </w:rPr>
              <w:t>可以回收的</w:t>
            </w:r>
            <w:r>
              <w:rPr>
                <w:rFonts w:ascii="標楷體" w:hAnsi="標楷體" w:cs="Arial Unicode MS" w:eastAsia="標楷體"/>
                <w:kern w:val="0"/>
                <w:szCs w:val="18"/>
              </w:rPr>
              <w:t xml:space="preserve">  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Cs w:val="18"/>
              </w:rPr>
              <w:t>包裝電器類之緩衝材、蛋糕盒、漁箱、水果箱、冰品箱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  <w:szCs w:val="18"/>
              </w:rPr>
              <w:t>沾有奶油、髒污之物品，應先沖洗乾淨及去除膠帶及雜物後再交資源回收車回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07:00Z</dcterms:created>
  <dc:creator>.</dc:creator>
  <dc:description/>
  <cp:keywords/>
  <dc:language>en-US</dc:language>
  <cp:lastModifiedBy>ytes-32</cp:lastModifiedBy>
  <cp:lastPrinted>2006-06-21T23:31:00Z</cp:lastPrinted>
  <dcterms:modified xsi:type="dcterms:W3CDTF">2010-07-02T04:07:00Z</dcterms:modified>
  <cp:revision>2</cp:revision>
  <dc:subject/>
  <dc:title>資源回收物的分類指引明細表 </dc:title>
</cp:coreProperties>
</file>