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屏東縣里港鄉玉田國小家庭訪問紀錄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2160"/>
        <w:gridCol w:w="2040"/>
        <w:gridCol w:w="1560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訪問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訪問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>
          <w:trHeight w:val="4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述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議與感想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                    主任                     校長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55:00Z</dcterms:created>
  <dc:creator>SuperXP</dc:creator>
  <dc:description/>
  <cp:keywords/>
  <dc:language>en-US</dc:language>
  <cp:lastModifiedBy>ytes-32</cp:lastModifiedBy>
  <dcterms:modified xsi:type="dcterms:W3CDTF">2010-03-03T01:18:00Z</dcterms:modified>
  <cp:revision>5</cp:revision>
  <dc:subject/>
  <dc:title>範本檔</dc:title>
</cp:coreProperties>
</file>