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pacing w:val="56"/>
          <w:kern w:val="0"/>
          <w:sz w:val="36"/>
          <w:szCs w:val="36"/>
        </w:rPr>
        <w:t>屏東縣里港鄉玉田國小個案認輔轉介</w:t>
      </w:r>
      <w:r>
        <w:rPr>
          <w:rFonts w:eastAsia="標楷體"/>
          <w:spacing w:val="4"/>
          <w:kern w:val="0"/>
          <w:sz w:val="36"/>
          <w:szCs w:val="36"/>
        </w:rPr>
        <w:t>單</w:t>
      </w:r>
    </w:p>
    <w:p>
      <w:p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656580" cy="827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9"/>
                              <w:gridCol w:w="509"/>
                              <w:gridCol w:w="720"/>
                              <w:gridCol w:w="83"/>
                              <w:gridCol w:w="457"/>
                              <w:gridCol w:w="1620"/>
                              <w:gridCol w:w="540"/>
                              <w:gridCol w:w="2015"/>
                              <w:gridCol w:w="991"/>
                              <w:gridCol w:w="1194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壹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被評估者基本資料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主要照顧者姓名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聯絡地址：      縣（市）      鄉（鎮、市、區）    村（里）  鄰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路     段      巷      弄     號    之    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中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歲少年╴ 人姓名：                   就讀學校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與主要照顧者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貳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被評估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庭內容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□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69" w:hanging="46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、家庭成員關係紊亂或家庭衝突：如家中成人時常劇烈爭吵、無婚姻關係頻換同居人，或同居人有從事特種行業、藥酒癮、精神疾病、犯罪前科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□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10" w:hanging="5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、家中兒童少年父母或主要照顧者從事特種行業或罹患精神疾病、酒癮藥癮並未就醫或未持續就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□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69" w:hanging="46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家中成員曾有自殺傾向或自殺紀錄者，使兒童少年未獲適當照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□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10" w:hanging="5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因貧困、單親、隔代教養或其他不利因素，使兒童少年未獲適當照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□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68" w:hanging="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非自願性失業或重複失業者：負擔家計者遭裁員、資遣、強迫退休等，使兒童少年未獲適當照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□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68" w:hanging="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、負擔家計者死亡、出走、重病、入獄服刑等，使兒童少年未獲適當照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七、其他╴╴╴╴╴╴╴╴╴╴╴╴╴╴╴╴╴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參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已獲得資源協助內容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□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轉介單位已提供服務，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：╴╴╴╴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□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、已接受政府社會福利資源或服務，說明：╴╴╴╴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□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已接受民間社會福利資源或服務，說明：╴╴╴╴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□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有親屬朋友支持，並獲得協助，說明：╴╴╴╴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不知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7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肆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案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述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伍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輔導計劃執行小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情形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接受轉介認輔，認輔教師為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 xml:space="preserve">轉介其他單位： □訓導處或□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 xml:space="preserve">  □校外專業單位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協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51.4pt;mso-wrap-distance-left:9pt;mso-wrap-distance-right:9pt;mso-wrap-distance-top:0pt;mso-wrap-distance-bottom:0pt;margin-top:64.4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9"/>
                        <w:gridCol w:w="509"/>
                        <w:gridCol w:w="720"/>
                        <w:gridCol w:w="83"/>
                        <w:gridCol w:w="457"/>
                        <w:gridCol w:w="1620"/>
                        <w:gridCol w:w="540"/>
                        <w:gridCol w:w="2015"/>
                        <w:gridCol w:w="991"/>
                        <w:gridCol w:w="1194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壹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被評估者基本資料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主要照顧者姓名：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聯絡地址：      縣（市）      鄉（鎮、市、區）    村（里）  鄰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路     段      巷      弄     號    之     樓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中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歲少年╴ 人姓名：                   就讀學校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與主要照顧者關係：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貳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被評估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庭內容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□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69" w:hanging="46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家庭成員關係紊亂或家庭衝突：如家中成人時常劇烈爭吵、無婚姻關係頻換同居人，或同居人有從事特種行業、藥酒癮、精神疾病、犯罪前科等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□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10" w:hanging="51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家中兒童少年父母或主要照顧者從事特種行業或罹患精神疾病、酒癮藥癮並未就醫或未持續就醫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□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69" w:hanging="46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家中成員曾有自殺傾向或自殺紀錄者，使兒童少年未獲適當照顧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□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10" w:hanging="51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因貧困、單親、隔代教養或其他不利因素，使兒童少年未獲適當照顧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□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68" w:hanging="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非自願性失業或重複失業者：負擔家計者遭裁員、資遣、強迫退休等，使兒童少年未獲適當照顧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□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68" w:hanging="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、負擔家計者死亡、出走、重病、入獄服刑等，使兒童少年未獲適當照顧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、其他╴╴╴╴╴╴╴╴╴╴╴╴╴╴╴╴╴╴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已獲得資源協助內容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□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轉介單位已提供服務，說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：╴╴╴╴╴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□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已接受政府社會福利資源或服務，說明：╴╴╴╴╴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□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已接受民間社會福利資源或服務，說明：╴╴╴╴╴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□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有親屬朋友支持，並獲得協助，說明：╴╴╴╴╴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8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不知道。</w:t>
                            </w:r>
                          </w:p>
                        </w:tc>
                      </w:tr>
                      <w:tr>
                        <w:trPr>
                          <w:trHeight w:val="3557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肆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案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簡述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  <w:cantSplit w:val="true"/>
                        </w:trPr>
                        <w:tc>
                          <w:tcPr>
                            <w:tcW w:w="8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伍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輔導計劃執行小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情形：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接受轉介認輔，認輔教師為</w:t>
                            </w:r>
                            <w:r>
                              <w:rPr>
                                <w:rFonts w:cs="標楷體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 xml:space="preserve">轉介其他單位： □訓導處或□ </w:t>
                            </w:r>
                            <w:r>
                              <w:rPr>
                                <w:rFonts w:cs="標楷體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 xml:space="preserve">  □校外專業單位</w:t>
                            </w:r>
                            <w:r>
                              <w:rPr>
                                <w:rFonts w:cs="標楷體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協助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1:00Z</dcterms:created>
  <dc:creator>ytes-32</dc:creator>
  <dc:description/>
  <cp:keywords/>
  <dc:language>en-US</dc:language>
  <cp:lastModifiedBy>ytes-32</cp:lastModifiedBy>
  <dcterms:modified xsi:type="dcterms:W3CDTF">2009-10-06T05:54:00Z</dcterms:modified>
  <cp:revision>1</cp:revision>
  <dc:subject/>
  <dc:title> 屏東縣里港鄉玉田國小個案認輔轉介單</dc:title>
</cp:coreProperties>
</file>