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親愛的家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論是舊雨新知，今年很榮幸擔任三年甲班的級任老師，升上了三年級下學期各項功課都較以往更深更廣，需各位家長多多協助配合：每日早上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之間，務必進入學校，以免超過時間，導護老師及志工媽媽都已撤崗而發生危險。每日一定提醒孩子課前預習及課後複習，陪同孩子們寫功課，並與他們分享每日在校的點滴生活，也可以紀錄在日記上，若發現任何問題也請主動與老師聯繫，謝謝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年級下學期的學習重點著重在閱讀習慣養成、體能的加強、個人禮儀的要求、作文練習等部分，以下是這學期配合上述目標的班級經營規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養成：除了每週三早自習全校共讀及週五的讀報外，鼓勵班上將鼓勵學生於每日上午下課時間，圖書館專員及志工媽媽將於圖書館辦理借還書，主動閱讀。雙週作文輪閱並朗讀給家長聽，請家長簽名。三年級年段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二，由學校出發以健行方式至林長壽圖書館辦理借書證，及圖書館的導覽介紹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能訓練：每日要求學生利用下課時間慢跑或競走操場；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一上午，三年級游泳課共上六堂課，每人收費暫定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禮儀：服裝儀容需整潔，衣服需紮進褲子裡，上、下學要帶帽子；面帶笑容看見老師、志工媽媽要主動問好，上課發言舉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作文練習：這學期預計書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篇作文，並於每次作文前，補充相關資料，並於課堂上適時說明各種修辭用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休閒活動：每學期預計辦理二次慶生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費運用：班費使用部分購買期末禮物用以獎勵學生，部分購買簿冊、及各類雜項支出，將平均受益於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重要活動：</w:t>
      </w:r>
      <w:r>
        <w:rPr>
          <w:rFonts w:eastAsia="標楷體" w:cs="標楷體" w:ascii="標楷體" w:hAnsi="標楷體"/>
        </w:rPr>
        <w:t>3/30</w:t>
      </w:r>
      <w:r>
        <w:rPr>
          <w:rFonts w:ascii="標楷體" w:hAnsi="標楷體" w:cs="標楷體" w:eastAsia="標楷體"/>
        </w:rPr>
        <w:t>圖書館巡禮、</w:t>
      </w:r>
      <w:r>
        <w:rPr>
          <w:rFonts w:eastAsia="標楷體" w:cs="標楷體" w:ascii="標楷體" w:hAnsi="標楷體"/>
        </w:rPr>
        <w:t>4/27</w:t>
      </w:r>
      <w:r>
        <w:rPr>
          <w:rFonts w:ascii="標楷體" w:hAnsi="標楷體" w:cs="標楷體" w:eastAsia="標楷體"/>
        </w:rPr>
        <w:t>配合課程學習辦理野柳校外教學、</w:t>
      </w:r>
      <w:r>
        <w:rPr>
          <w:rFonts w:eastAsia="標楷體" w:cs="標楷體" w:ascii="標楷體" w:hAnsi="標楷體"/>
        </w:rPr>
        <w:t>5/27</w:t>
      </w:r>
      <w:r>
        <w:rPr>
          <w:rFonts w:ascii="標楷體" w:hAnsi="標楷體" w:cs="標楷體" w:eastAsia="標楷體"/>
        </w:rPr>
        <w:t>社區登山活動、</w:t>
      </w: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自行車之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聯繫老師：楊慶林老師</w:t>
      </w:r>
      <w:r>
        <w:rPr>
          <w:rFonts w:eastAsia="標楷體" w:cs="標楷體" w:ascii="標楷體" w:hAnsi="標楷體"/>
        </w:rPr>
        <w:t>0937658927  86772651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mailyyy@yahoo.com.tw</w:t>
        </w:r>
      </w:hyperlink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歡迎大家上班級網頁分享孩子們在學校的點點滴滴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http://css000000104481.tw.class.urlifelinks.com/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假或臨時有急事可撥學校電話</w:t>
      </w:r>
      <w:r>
        <w:rPr>
          <w:rFonts w:eastAsia="標楷體" w:cs="標楷體" w:ascii="標楷體" w:hAnsi="標楷體"/>
        </w:rPr>
        <w:t>26792084  86775640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班導師：楊慶林老師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itlePg/>
      <w:textDirection w:val="lrTb"/>
      <w:docGrid w:type="linesAndChars" w:linePitch="38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yyy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3:00Z</dcterms:created>
  <dc:creator>user</dc:creator>
  <dc:description/>
  <cp:keywords/>
  <dc:language>en-US</dc:language>
  <cp:lastModifiedBy>user</cp:lastModifiedBy>
  <dcterms:modified xsi:type="dcterms:W3CDTF">2010-04-05T16:05:00Z</dcterms:modified>
  <cp:revision>3</cp:revision>
  <dc:subject/>
  <dc:title>各位親愛的家長：</dc:title>
</cp:coreProperties>
</file>