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三年甲班班級通訊  </w:t>
      </w:r>
      <w:r>
        <w:rPr>
          <w:rFonts w:ascii="標楷體" w:hAnsi="標楷體" w:cs="標楷體" w:eastAsia="標楷體"/>
          <w:sz w:val="28"/>
          <w:szCs w:val="28"/>
        </w:rPr>
        <w:t>導師楊慶林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高興，這學期擔任三年甲班的導師，能和這群可愛的孩子一起相處二年。首先非常感謝上週日撥控來參加家長日的家長們，想必各位家長都非常關心未還孩子們的學習，也都能提出部分建議，讓老師能規劃出更完善的教育策略，讓孩子能在安全及快樂的環境中成長。希望未來能在實際體驗的多元學習環境下，學習到更多的生活知能。屆時需要家長的協助也請各位能多多配合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i/>
          <w:i/>
          <w:iCs/>
          <w:color w:val="000000"/>
          <w:sz w:val="28"/>
        </w:rPr>
      </w:pPr>
      <w:r>
        <w:rPr>
          <w:rFonts w:ascii="標楷體" w:hAnsi="標楷體" w:cs="標楷體" w:eastAsia="標楷體"/>
          <w:bCs/>
          <w:i/>
          <w:iCs/>
          <w:color w:val="000000"/>
          <w:sz w:val="28"/>
        </w:rPr>
        <w:t>目前班級經營主題</w:t>
      </w:r>
    </w:p>
    <w:p>
      <w:pPr>
        <w:pStyle w:val="Normal"/>
        <w:ind w:left="300" w:hanging="3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鼓勵學生養成主動閱讀習慣（班級規劃有小小圖書館，但書籍補充來源有限，希望家長們能提供讓學生們來閱讀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加強學生語文能力（推動一人一字典課程學習），落實每日寫日記的好習 慣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提昇學生創意能力，透過每週聯想活動的安排，提升孩子對創意思考的訓鍊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學生運動習慣培養，每週二次的晨間運動時間，讓孩子透過慢跑等活動，增進自己的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體能，請準備個人毛巾以供擦汗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品德教育的培養，靜思語及輔導小故事的分享，讓孩子能透過討論及親子共讀方式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建構正確的人生價值觀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自信心的培養，透過各式活動增強孩子的成就感：慶生會表演、上台分享、班級藝廊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親身體驗勝過口語的傳承，透過校外教學活動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聽障奧運參觀、自行車之旅、社區踏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查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讓孩子能更直接學習到課本以外的知能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家長日當天，班上已成立班親會，並由家長們提議繳交</w:t>
      </w:r>
      <w:r>
        <w:rPr>
          <w:rFonts w:eastAsia="標楷體" w:cs="標楷體" w:ascii="標楷體" w:hAnsi="標楷體"/>
          <w:bCs/>
          <w:color w:val="000000"/>
        </w:rPr>
        <w:t>200</w:t>
      </w:r>
      <w:r>
        <w:rPr>
          <w:rFonts w:ascii="標楷體" w:hAnsi="標楷體" w:cs="標楷體" w:eastAsia="標楷體"/>
          <w:bCs/>
          <w:color w:val="000000"/>
        </w:rPr>
        <w:t>元當班費，統一收齊後由班親會總務組協助管理。關於班級通訊錄分享一事，須由家長同意後才由老師協助製作發各位家長，通訊錄只提供班級事務的聯繫不得推銷，也請多配合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班級通訊錄分享同意書</w:t>
      </w:r>
    </w:p>
    <w:tbl>
      <w:tblPr>
        <w:tblW w:w="840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6750"/>
      </w:tblGrid>
      <w:tr>
        <w:trPr>
          <w:trHeight w:val="7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否願意提供家中電話聯繫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願意分享     □無法提供分享</w:t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號碼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簽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itlePg/>
      <w:textDirection w:val="lrTb"/>
      <w:docGrid w:type="line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3:00Z</dcterms:created>
  <dc:creator>user</dc:creator>
  <dc:description/>
  <cp:keywords/>
  <dc:language>en-US</dc:language>
  <cp:lastModifiedBy>user</cp:lastModifiedBy>
  <dcterms:modified xsi:type="dcterms:W3CDTF">2009-09-14T16:07:00Z</dcterms:modified>
  <cp:revision>2</cp:revision>
  <dc:subject/>
  <dc:title>三年甲班班級通訊  導師楊慶林</dc:title>
</cp:coreProperties>
</file>