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1"/>
          <w:szCs w:val="31"/>
        </w:rPr>
        <w:t>幾件父母別對孩子做的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　　　　　　　　　　　引用自天下雜誌　文／鄭一青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不要榨乾自己和孩子的時間　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現代父母對小孩要求愈來愈多，往往也榨乾了自己和孩子的時間。在生活中排滿各種補習或才藝課程，結果反而因為太急切、太功利，非但無法協助孩子成功，反而磨光孩子對挫折的忍受力。亞迦貝全人教育中心創辦人、臨床心理學家王金石發現，現代的父母總是怕孩子生活太空閒，其實「很多心靈自我成長的能力，要在空白的時間才會發生。」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一個太過忙碌的人，自然很難將心沈靜下來去感受別人對他的關懷以及人情的溫暖，可能因而錯失很多東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錯失當下，錯失一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別用電視和電玩養孩子　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改變自己和孩子的休閒習慣。現代的孩子花在電視、打電動玩具的時間太多、太長。親子教育專家鄭石岩指出，在虛擬環境長大的孩子，會產生虛擬的人格特質，包括很急躁、沒有耐心、挫折容忍力較差、適應現實的能力較差。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不要在自己情緒很糟時教育孩子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這時很容易把情緒發洩在孩子身上，也不要在孩子情緒低落或剛剛哭鬧後，開始教育或強迫他學什麼。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不要向孩子灌輸仇恨　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即使社會存在著不公平和不幸，但仇恨的教導，會吞噬孩子純淨的心靈，使孩子永遠失去安寧。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不要期望孩子天生就具備大量美德　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英國教育學家史賓塞認為，給孩子良善行為的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品格教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必要的，但不要太急於求表現。美好的道德品行隨著孩子的智力成長與經驗累積，配合著心理的茁壯將會慢慢成形。要明白高尚的道德和高尚的智慧一樣，都要經過時間的焠鍊才能夠達到。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永遠、永遠、永遠不要放棄孩子　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 美國學校中學校長</w:t>
      </w:r>
      <w:r>
        <w:rPr>
          <w:rFonts w:ascii="標楷體" w:hAnsi="標楷體" w:cs="標楷體" w:eastAsia="標楷體"/>
          <w:u w:val="single"/>
        </w:rPr>
        <w:t>馮凱茜</w:t>
      </w:r>
      <w:r>
        <w:rPr>
          <w:rFonts w:ascii="標楷體" w:hAnsi="標楷體" w:cs="標楷體" w:eastAsia="標楷體"/>
        </w:rPr>
        <w:t>強調，「永遠永遠給你的孩子沒有條件的愛，愛他們，不管你的孩子是肥或胖、是高大或瘦小，是聰明或是愚笨，請永遠、永遠、永遠不要放棄您的孩子。」父母不放棄孩子，將是孩子內在成長力量的來源與最大支持。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itlePg/>
      <w:textDirection w:val="lrTb"/>
      <w:docGrid w:type="lines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38:00Z</dcterms:created>
  <dc:creator>user</dc:creator>
  <dc:description/>
  <cp:keywords/>
  <dc:language>en-US</dc:language>
  <cp:lastModifiedBy>user</cp:lastModifiedBy>
  <dcterms:modified xsi:type="dcterms:W3CDTF">2009-09-12T22:41:00Z</dcterms:modified>
  <cp:revision>3</cp:revision>
  <dc:subject/>
  <dc:title>幾件父母別對孩子做的事</dc:title>
</cp:coreProperties>
</file>