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縣鶯歌鎮中湖國民小學九十八學年度  三年級學生行事曆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第一學期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700"/>
        <w:gridCol w:w="252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重要事項</w:t>
            </w:r>
          </w:p>
        </w:tc>
      </w:tr>
      <w:tr>
        <w:trPr>
          <w:trHeight w:val="29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  <w:r>
              <w:rPr/>
              <w:t>月份</w:t>
            </w:r>
          </w:p>
          <w:tbl>
            <w:tblPr>
              <w:tblW w:w="3578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3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3" w:leader="none"/>
                    </w:tabs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迎新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班開始上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日、發放學雜費通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防災演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保腦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完成教室布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比賽】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問、教室佈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~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選手培訓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創作美展作品選件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聽障奧運校外教學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繪畫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植物與昆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月份</w:t>
            </w:r>
          </w:p>
          <w:tbl>
            <w:tblPr>
              <w:tblW w:w="3578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3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日補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~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作業調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、水質檢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語演說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生活學校成果觀摩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國語文檢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展送件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~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季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賞芒健行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陶藝課</w:t>
            </w:r>
          </w:p>
        </w:tc>
      </w:tr>
      <w:tr>
        <w:trPr>
          <w:trHeight w:val="23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月份</w:t>
            </w:r>
          </w:p>
          <w:tbl>
            <w:tblPr>
              <w:tblW w:w="3578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3" w:leader="none"/>
                    </w:tabs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~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符號檢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會前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~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推廣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簡易烹飪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版畫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月份</w:t>
            </w:r>
          </w:p>
          <w:tbl>
            <w:tblPr>
              <w:tblW w:w="3578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163" w:leader="none"/>
                    </w:tabs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檢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~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作業調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、水質檢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~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鶯區田徑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 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~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耶誕節慶祝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單車之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11~99.1</w:t>
            </w:r>
            <w:r>
              <w:rPr>
                <w:rFonts w:ascii="標楷體" w:hAnsi="標楷體" w:cs="標楷體" w:eastAsia="標楷體"/>
              </w:rPr>
              <w:t>月慶生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手工香皂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集體創作、童玩製作</w:t>
            </w:r>
          </w:p>
        </w:tc>
      </w:tr>
      <w:tr>
        <w:trPr>
          <w:trHeight w:val="23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月份</w:t>
            </w:r>
          </w:p>
          <w:tbl>
            <w:tblPr>
              <w:tblW w:w="3578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3" w:leader="none"/>
                    </w:tabs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十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一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、課後班停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開學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社區踏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窯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湖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童玩製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227" w:right="227" w:gutter="0" w:header="567" w:top="623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22:00Z</dcterms:created>
  <dc:creator>幼稚園1</dc:creator>
  <dc:description/>
  <cp:keywords/>
  <dc:language>en-US</dc:language>
  <cp:lastModifiedBy>user</cp:lastModifiedBy>
  <cp:lastPrinted>2009-09-21T21:36:00Z</cp:lastPrinted>
  <dcterms:modified xsi:type="dcterms:W3CDTF">2009-12-02T15:40:00Z</dcterms:modified>
  <cp:revision>12</cp:revision>
  <dc:subject/>
  <dc:title>台北縣鶯歌鎮中湖國民小學附設幼稚園學期行事曆</dc:title>
</cp:coreProperties>
</file>