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閱讀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5438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-26.9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基本資料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書名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作者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我的想法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基本資料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書名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作者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我的想法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及佳句摘錄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我也來一句～ 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及佳句摘錄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我也來一句～ 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754380" cy="6705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8.6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閱讀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基本資料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書名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作者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我的想法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基本資料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書名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作者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我的想法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及佳句摘錄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我也來一句～ 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及佳句摘錄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我也來一句～ 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58:00Z</dcterms:created>
  <dc:creator>r1</dc:creator>
  <dc:description/>
  <cp:keywords/>
  <dc:language>en-US</dc:language>
  <cp:lastModifiedBy>義盛國小</cp:lastModifiedBy>
  <dcterms:modified xsi:type="dcterms:W3CDTF">2009-09-24T22:25:00Z</dcterms:modified>
  <cp:revision>25</cp:revision>
  <dc:subject/>
  <dc:title/>
</cp:coreProperties>
</file>