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8pt;margin-top:0pt;width:242.95pt;height:32.2pt;mso-wrap-style:none;v-text-anchor:middle" type="_x0000_t136">
            <v:path textpathok="t"/>
            <v:textpath on="t" fitshape="t" string="    修辭筆記" style="font-family:&quot;標楷體&quot;;font-size:32pt"/>
            <v:fill o:detectmouseclick="t" type="solid" color2="#ffff7f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754380" cy="67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W5" w:hAnsi="華康流隸體W5" w:eastAsia="華康流隸體W5" w:cs="標楷體"/>
                                    </w:rPr>
                                  </w:pPr>
                                  <w:r>
                                    <w:rPr>
                                      <w:rFonts w:ascii="華康流隸體W5" w:hAnsi="華康流隸體W5" w:cs="標楷體" w:eastAsia="華康流隸體W5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流隸體W5" w:hAnsi="華康流隸體W5" w:eastAsia="華康流隸體W5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流隸體W5" w:cs="標楷體" w:ascii="華康流隸體W5" w:hAnsi="華康流隸體W5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2.8pt;mso-wrap-distance-left:9pt;mso-wrap-distance-right:0pt;mso-wrap-distance-top:0pt;mso-wrap-distance-bottom:0pt;margin-top:-26.9pt;mso-position-vertical-relative:text;margin-left:4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" w:hAnsi="華康流隸體W5" w:eastAsia="華康流隸體W5" w:cs="標楷體"/>
                              </w:rPr>
                            </w:pPr>
                            <w:r>
                              <w:rPr>
                                <w:rFonts w:ascii="華康流隸體W5" w:hAnsi="華康流隸體W5" w:cs="標楷體" w:eastAsia="華康流隸體W5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流隸體W5" w:hAnsi="華康流隸體W5" w:eastAsia="華康流隸體W5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W5" w:cs="標楷體" w:ascii="華康流隸體W5" w:hAnsi="華康流隸體W5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9431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208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00300" cy="2743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4114800" cy="2743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2857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  <w:t>～修辭重點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  <w:t>～修辭重點～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114800" cy="285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  <w:t>～修辭練習～       描寫對象：</w:t>
                            </w: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2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  <w:t>～修辭練習～       描寫對象：</w:t>
                      </w: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560" w:hanging="156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629400" cy="1028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172200" cy="1142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  <w:t>老師的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9.95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  <w:t>老師的話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navy" stroked="f" o:allowincell="f" style="position:absolute;margin-left:18pt;margin-top:0pt;width:242.95pt;height:32.2pt;mso-wrap-style:none;v-text-anchor:middle" type="_x0000_t136">
            <v:path textpathok="t"/>
            <v:textpath on="t" fitshape="t" string="    修辭筆記" style="font-family:&quot;標楷體&quot;;font-size:32pt"/>
            <v:fill o:detectmouseclick="t" type="solid" color2="#ffff7f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754380" cy="6705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W5" w:hAnsi="華康流隸體W5" w:eastAsia="華康流隸體W5" w:cs="標楷體"/>
                                    </w:rPr>
                                  </w:pPr>
                                  <w:r>
                                    <w:rPr>
                                      <w:rFonts w:ascii="華康流隸體W5" w:hAnsi="華康流隸體W5" w:cs="標楷體" w:eastAsia="華康流隸體W5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流隸體W5" w:hAnsi="華康流隸體W5" w:eastAsia="華康流隸體W5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流隸體W5" w:cs="標楷體" w:ascii="華康流隸體W5" w:hAnsi="華康流隸體W5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2.8pt;mso-wrap-distance-left:9pt;mso-wrap-distance-right:0pt;mso-wrap-distance-top:0pt;mso-wrap-distance-bottom:0pt;margin-top:-26.9pt;mso-position-vertical-relative:text;margin-left:4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" w:hAnsi="華康流隸體W5" w:eastAsia="華康流隸體W5" w:cs="標楷體"/>
                              </w:rPr>
                            </w:pPr>
                            <w:r>
                              <w:rPr>
                                <w:rFonts w:ascii="華康流隸體W5" w:hAnsi="華康流隸體W5" w:cs="標楷體" w:eastAsia="華康流隸體W5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流隸體W5" w:hAnsi="華康流隸體W5" w:eastAsia="華康流隸體W5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W5" w:cs="標楷體" w:ascii="華康流隸體W5" w:hAnsi="華康流隸體W5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943100" cy="685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208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00300" cy="27432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4114800" cy="2743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2857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  <w:t>～修辭重點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  <w:t>～修辭重點～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114800" cy="2857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  <w:t>～修辭練習～       描寫對象：</w:t>
                            </w: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2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  <w:t>～修辭練習～       描寫對象：</w:t>
                      </w: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560" w:hanging="156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629400" cy="10287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172200" cy="11423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  <w:t>老師的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9.95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  <w:t>老師的話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3:58:00Z</dcterms:created>
  <dc:creator>r1</dc:creator>
  <dc:description/>
  <cp:keywords/>
  <dc:language>en-US</dc:language>
  <cp:lastModifiedBy>義盛國小</cp:lastModifiedBy>
  <dcterms:modified xsi:type="dcterms:W3CDTF">2009-09-06T08:33:00Z</dcterms:modified>
  <cp:revision>15</cp:revision>
  <dc:subject/>
  <dc:title/>
</cp:coreProperties>
</file>