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760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502910" cy="473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841625</wp:posOffset>
                      </wp:positionV>
                      <wp:extent cx="1390650" cy="4762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2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5pt;mso-wrap-distance-left:9.05pt;mso-wrap-distance-right:9.05pt;mso-wrap-distance-top:0pt;mso-wrap-distance-bottom:0pt;margin-top:223.7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555625</wp:posOffset>
                      </wp:positionV>
                      <wp:extent cx="1390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2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5pt;mso-wrap-distance-left:9.05pt;mso-wrap-distance-right:9.05pt;mso-wrap-distance-top:0pt;mso-wrap-distance-bottom:0pt;margin-top:43.7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127125</wp:posOffset>
                      </wp:positionV>
                      <wp:extent cx="1390650" cy="476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2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5pt;mso-wrap-distance-left:9.05pt;mso-wrap-distance-right:9.05pt;mso-wrap-distance-top:0pt;mso-wrap-distance-bottom:0pt;margin-top:88.7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9:00Z</dcterms:created>
  <dc:creator>z</dc:creator>
  <dc:description/>
  <cp:keywords/>
  <dc:language>en-US</dc:language>
  <cp:lastModifiedBy>z</cp:lastModifiedBy>
  <cp:lastPrinted>2011-10-03T10:31:00Z</cp:lastPrinted>
  <dcterms:modified xsi:type="dcterms:W3CDTF">2011-10-04T06:49:00Z</dcterms:modified>
  <cp:revision>2</cp:revision>
  <dc:subject/>
  <dc:title>更正：學號名牌位置可以依照學生運動服校徽位置高低做微調，縫在校徽上方或蓋到校徽一點點或校徽下方都可以</dc:title>
</cp:coreProperties>
</file>