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正區東門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花燈比賽 得獎名單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80"/>
        <w:gridCol w:w="960"/>
        <w:gridCol w:w="2835"/>
        <w:gridCol w:w="112"/>
        <w:gridCol w:w="644"/>
        <w:gridCol w:w="666"/>
        <w:gridCol w:w="1127"/>
        <w:gridCol w:w="2749"/>
      </w:tblGrid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妤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魚小魚慶團員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宏宇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愛的瓦力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席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飛沖天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驛翔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芷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行大運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瀚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仰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綿寶寶很開心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昕彤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熊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榛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谷焄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虎帽子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訓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星高照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岳龍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豐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子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豐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鈺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如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虎慶豐年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予望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歆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星相印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楷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祥蛇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安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虎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俊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如意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欣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笑笑虎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煒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綿螢火蟲寶寶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政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豐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靖薇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有福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器娃娃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易蘊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虎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承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年有餘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久又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極企鵝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穎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虎生風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佩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宇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獅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東昇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年快樂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弈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翎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知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仙子來了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冠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寶虎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昱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玩耍的虎貓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雅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虎生風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綿寶寶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姝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跳草裙舞的小熊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興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遊輪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盛詩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星人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伯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星月亮太陽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珮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吉祥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珮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風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雁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祥小貓虎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仲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凰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雁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虎之星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昱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綿寶寶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俞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毛虎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維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狗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經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歡喜迎新年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裕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虎生風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祝福之虎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母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昶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陽光熱氣球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子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飛行夢幻屋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亮頤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后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宇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搖搖虎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侑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星人慶元宵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芝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豐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洛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守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亞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虎來報喜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闕肇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節高昇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薏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祐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老虎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奕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搖頭花燈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步步高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正區東門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花燈比賽 得獎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960"/>
        <w:gridCol w:w="2835"/>
        <w:gridCol w:w="111"/>
        <w:gridCol w:w="636"/>
        <w:gridCol w:w="713"/>
        <w:gridCol w:w="1080"/>
        <w:gridCol w:w="2760"/>
      </w:tblGrid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昀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薇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招財福虎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惠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風來進寶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虎生風過新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凱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行大運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佑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「福」虎生風迎新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瀚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熱汽球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子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豐迎新春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亭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喜氣羊羊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雅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圓過元宵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晨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虎的一年四季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妤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天的到來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敬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紹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以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叮噹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家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祥虎獻瑞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國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虎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伊莎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虎生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哪吒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盛詩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宸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鼠一家親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泰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年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辛宜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虎『添』意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千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眼魚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佳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迎春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渟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招財進寶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語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嘯生風好運到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瑋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花燈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晏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品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事如意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潔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你旺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政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行大運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家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風，萬事亨通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博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鴻運當頭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加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開富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義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虎生風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昀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鼠、牛、虎、龍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鞭炮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昱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行大運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昱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虎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蕙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行大運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睿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右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虎生豐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渟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虎來拜年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詩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行大運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孝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寧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年大吉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侑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老虎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晁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彩頭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皓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豐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虎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昕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1:00Z</dcterms:created>
  <dc:creator>YULING</dc:creator>
  <dc:description/>
  <cp:keywords/>
  <dc:language>en-US</dc:language>
  <cp:lastModifiedBy>YULING</cp:lastModifiedBy>
  <dcterms:modified xsi:type="dcterms:W3CDTF">2010-03-04T10:44:00Z</dcterms:modified>
  <cp:revision>24</cp:revision>
  <dc:subject/>
  <dc:title>臺北市中正區東門國小98學年度花燈比賽 得獎名單</dc:title>
</cp:coreProperties>
</file>