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立永和國民小學九十九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美術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1560"/>
        <w:gridCol w:w="600"/>
        <w:gridCol w:w="216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  <w:p>
            <w:pPr>
              <w:pStyle w:val="Normal"/>
              <w:snapToGrid w:val="false"/>
              <w:spacing w:before="57" w:after="57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藝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老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雅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授課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98" w:right="57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四年級</w:t>
            </w:r>
            <w:r>
              <w:rPr>
                <w:rFonts w:eastAsia="標楷體" w:cs="標楷體" w:ascii="標楷體" w:hAnsi="標楷體"/>
                <w:b/>
                <w:bCs/>
              </w:rPr>
              <w:t>(401~ 411)</w:t>
            </w:r>
          </w:p>
        </w:tc>
      </w:tr>
      <w:tr>
        <w:trPr>
          <w:trHeight w:val="27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400"/>
              <w:ind w:right="-1054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自己動手做的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媒材的透光性、造形的美感形式及媒材的應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造形的扭曲、誇張和變形及各式媒材的應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造形的聯想、角色及環境的塑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增進學生的繪畫能力及手做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</w:rPr>
              <w:t>引導學童學習繪畫技巧之概念，以具備基本的繪畫能力。</w:t>
            </w:r>
          </w:p>
        </w:tc>
      </w:tr>
      <w:tr>
        <w:trPr>
          <w:trHeight w:val="34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98" w:right="57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重點</w:t>
            </w:r>
          </w:p>
        </w:tc>
      </w:tr>
      <w:tr>
        <w:trPr>
          <w:trHeight w:val="31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98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生活裡的光：製作燈罩吊飾。</w:t>
            </w:r>
          </w:p>
          <w:p>
            <w:pPr>
              <w:pStyle w:val="Normal"/>
              <w:snapToGrid w:val="false"/>
              <w:spacing w:before="57" w:after="57"/>
              <w:ind w:left="298" w:right="57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像什麼做什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：製作面紙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像什麼做什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：樹脂土塑造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布袋戲團：布袋戲偶製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聽一聽像什麼聲音：製作風鈴掛飾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城堡小書：製作立體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恩的季節：香皂康乃馨。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蝶古巴特之運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樹脂土練習塑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於每次上課前準備教師要求攜帶的相關用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上積極參與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遵守班規專心致力於製作作品。</w:t>
            </w:r>
          </w:p>
        </w:tc>
      </w:tr>
      <w:tr>
        <w:trPr>
          <w:trHeight w:val="124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2" w:leader="none"/>
              </w:tabs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表現：以課堂學習中，孩子的參與、反應為依據，鼔勵孩子積極參與活動。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：按時完成及繳交，違者依次數扣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：上課的學習態度，及是否攜帶繪畫用品，皆納入計分。</w:t>
            </w:r>
          </w:p>
        </w:tc>
      </w:tr>
      <w:tr>
        <w:trPr>
          <w:trHeight w:val="114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自己準備應攜帶的繪畫用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促，檢查，協助孩子完成單元相關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對孩子的美勞作品，多給予讚美和肯定，並提供家中適當的地方展示，讓他從美化環境中了解生活與藝術的結合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u w:val="none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2:00Z</dcterms:created>
  <dc:creator>User</dc:creator>
  <dc:description/>
  <cp:keywords/>
  <dc:language>en-US</dc:language>
  <cp:lastModifiedBy>OEM</cp:lastModifiedBy>
  <dcterms:modified xsi:type="dcterms:W3CDTF">2011-02-22T16:44:00Z</dcterms:modified>
  <cp:revision>9</cp:revision>
  <dc:subject/>
  <dc:title>2（格式僅供參考，您可依您的創意，自由發揮）</dc:title>
</cp:coreProperties>
</file>