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559"/>
        <w:gridCol w:w="2803"/>
      </w:tblGrid>
      <w:tr>
        <w:trPr>
          <w:trHeight w:val="330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永和國民小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年度第二學期四年級體育教學計畫表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教學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教學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上課場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評量方式</w:t>
            </w:r>
          </w:p>
        </w:tc>
      </w:tr>
      <w:tr>
        <w:trPr>
          <w:trHeight w:val="1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體適能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了解體適能檢測的意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了解體適能檢測的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心肺耐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柔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肌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肌耐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自行安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尺跑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坐姿體前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分鐘屈膝仰臥起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立定跳遠</w:t>
            </w:r>
          </w:p>
        </w:tc>
      </w:tr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新式健康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透過作健身操的過程，學習肢體協調性及身體律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中學習團隊合作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RA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歌詞唸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暖身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要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緩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晴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操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雨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雨操場或教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歌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動作準確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動作熟練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精神與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桌球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會正確的桌球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直拍的握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表現出控制球的穩定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與他人合作進行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直拍的握拍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握拍停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進間停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擊球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來我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桌球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正確握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停球接力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對牆擊球，挑戰自己的最高紀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人連續來回擊球</w:t>
            </w:r>
          </w:p>
        </w:tc>
      </w:tr>
      <w:tr>
        <w:trPr>
          <w:trHeight w:val="2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踢毽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習毽子的控制與停毽的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藉由氣球，學習踢、拐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膝等踢毽基本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手停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手反覆停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種停毽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踢氣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踢繫線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晴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操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雨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雨操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真學習各種停毽的動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真練習各種踢毽的動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挑戰自己最多踢幾下</w:t>
            </w:r>
          </w:p>
        </w:tc>
      </w:tr>
      <w:tr>
        <w:trPr>
          <w:trHeight w:val="3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足球小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表現以足部操作物體的動作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表現以足背及足內側傳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傳、踢球及停球的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來進行足壘球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踢球練習挑球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足底停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足內側踢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角傳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則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晴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操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人一組練習，球不落地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挑戰自己最高紀連續傳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真學習各種傳球、停球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積極參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跳躍精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表現跳耀的技能與節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活動中體會時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空間的掌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了解剪刀式跳高動作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跳耀時表現身體控制與平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跳一迴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並列、對立雙人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跳呼拉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叉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竿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晴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操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雨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雨操場或教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要求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懂得保護自己，並且注意彼此的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遵守安全規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學生的是好的運動員，能夠積極體驗及嘗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外課更要注意常規，避免發生或造成別人的危險。</w:t>
            </w:r>
          </w:p>
        </w:tc>
      </w:tr>
      <w:tr>
        <w:trPr>
          <w:trHeight w:val="16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內容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上能積極投入練習，課後能養成運動的好習慣。</w:t>
            </w:r>
          </w:p>
        </w:tc>
      </w:tr>
      <w:tr>
        <w:trPr>
          <w:trHeight w:val="23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評量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知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理解動作的要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技能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正確的操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情意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(1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遵守上課規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40" w:hanging="0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表現運動家精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40" w:hanging="0"/>
              <w:outlineLvl w:val="0"/>
              <w:rPr>
                <w:rFonts w:ascii="新細明體;PMingLiU" w:hAnsi="新細明體;PMingLiU" w:cs="新細明體;PMingLiU"/>
                <w:bCs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表現團結合作的精神</w:t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表現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常規表現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合群表現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活動參與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>
          <w:trHeight w:val="1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陪孩子運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醒學生上課注意安全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0:00Z</dcterms:created>
  <dc:creator>User</dc:creator>
  <dc:description/>
  <dc:language>en-US</dc:language>
  <cp:lastModifiedBy>User</cp:lastModifiedBy>
  <dcterms:modified xsi:type="dcterms:W3CDTF">2011-02-21T07:10:00Z</dcterms:modified>
  <cp:revision>2</cp:revision>
  <dc:subject/>
  <dc:title/>
</cp:coreProperties>
</file>