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16"/>
          <w:szCs w:val="16"/>
        </w:rPr>
        <w:t>臺北縣立永和國民小學九十九學年度第一學期</w:t>
      </w:r>
      <w:r>
        <w:rPr>
          <w:rFonts w:ascii="標楷體" w:hAnsi="標楷體" w:cs="標楷體" w:eastAsia="標楷體"/>
          <w:b/>
          <w:bCs/>
          <w:sz w:val="16"/>
          <w:szCs w:val="16"/>
        </w:rPr>
        <w:t>體育</w:t>
      </w:r>
      <w:r>
        <w:rPr>
          <w:rFonts w:ascii="標楷體" w:hAnsi="標楷體" w:cs="標楷體" w:eastAsia="標楷體"/>
          <w:b/>
          <w:sz w:val="16"/>
          <w:szCs w:val="16"/>
        </w:rPr>
        <w:t>教學計畫</w:t>
      </w:r>
      <w:r>
        <w:rPr>
          <w:rFonts w:eastAsia="標楷體" w:cs="標楷體" w:ascii="標楷體" w:hAnsi="標楷體"/>
          <w:b/>
          <w:sz w:val="16"/>
          <w:szCs w:val="16"/>
        </w:rPr>
        <w:t>990</w:t>
      </w:r>
      <w:r>
        <w:rPr/>
        <w:t>903</w:t>
      </w:r>
    </w:p>
    <w:tbl>
      <w:tblPr>
        <w:tblW w:w="101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邱子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4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9)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增進體能，促成身心全面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運動興趣，養成運動的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運動家精神，並達到團結合作的態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運動的安全規則，保護自己也保護同學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常規訓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整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排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基本動作練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有助體適能要素促進的活動，並積極參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球感訓練，利用球感練習達到熱身的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籃球基本的傳與接動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過頂傳球、地板傳球、胸前傳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接力跑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不同方式的傳接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原地傳接、行進傳接、助跑傳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分組接力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跳繩、雙人跳繩、團體跳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基本的動作與參與遊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低手拋擲、千上投擲、側肩投擲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過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以走路、慢跑、徒手伸展操等方式實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點名，確實掌握學生出席狀況及身體狀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理適應性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提高肌肉溫度與收縮能力，加強關節活動範圍的擴大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促進身體各系統適應場地、氣候，進而瞭解個人身心狀況，便於從事運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中學生注意力後，即可進行教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。運動技能的學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示範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「動作結構」分析與示範。規則、方法之說明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技能進階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由基本動作進入技巧動作，由大肌肉活動至全面神經肌之控制。嘗試練習、分組練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再說明示範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正確動作觀摩與錯誤動作修正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再練習正確動作，並隨時指導，注意運動安全的維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以走路、慢跑、徒手伸展操等方式實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少肌中乳酸的維護，降低血糖含量，解除疲勞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身體各系統的代謝功能漸次恢復原來的水準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了解教材負荷的程度與難易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懂得保護自己，並且注意彼此的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遵守安全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的是好的運動員，能夠積極體驗及嘗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課更要注意常規，避免發生或造成別人的危險。</w:t>
            </w:r>
          </w:p>
        </w:tc>
      </w:tr>
      <w:tr>
        <w:trPr>
          <w:trHeight w:val="16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上能積極投入練習，課後能養成運動的好習慣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知識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動作的要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技能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正確的操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bCs/>
                <w:szCs w:val="24"/>
              </w:rPr>
              <w:t>:(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遵守上課規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40" w:hanging="0"/>
              <w:outlineLvl w:val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現運動家精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40" w:hanging="0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表現團結合作的精神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表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常規表現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合群表現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活動參與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陪孩子運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學生上課注意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7:00Z</dcterms:created>
  <dc:creator>User</dc:creator>
  <dc:description/>
  <cp:keywords/>
  <dc:language>en-US</dc:language>
  <cp:lastModifiedBy>User</cp:lastModifiedBy>
  <dcterms:modified xsi:type="dcterms:W3CDTF">2010-09-06T02:00:00Z</dcterms:modified>
  <cp:revision>3</cp:revision>
  <dc:subject/>
  <dc:title>臺北縣立永和國民小學九十九學年度第一學期體育教學計畫990903</dc:title>
</cp:coreProperties>
</file>