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國民小學英語應用字彙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問候語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goo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好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or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早上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good-by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再見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color w:val="993366"/>
          <w:sz w:val="28"/>
          <w:bdr w:val="single" w:sz="4" w:space="0" w:color="000000"/>
        </w:rPr>
      </w:pPr>
      <w:r>
        <w:rPr>
          <w:rFonts w:eastAsia="標楷體" w:cs="Arial" w:ascii="Arial" w:hAnsi="Arial"/>
          <w:color w:val="993366"/>
          <w:sz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學用品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  <w:bdr w:val="single" w:sz="4" w:space="0" w:color="000000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  <w:bdr w:val="single" w:sz="4" w:space="0" w:color="000000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筆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enc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鉛筆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rul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尺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ras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橡皮擦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encil bo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鉛筆盒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boo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書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chool b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書包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es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書桌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hai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椅子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color w:val="993366"/>
          <w:sz w:val="28"/>
          <w:bdr w:val="single" w:sz="4" w:space="0" w:color="000000"/>
        </w:rPr>
      </w:pPr>
      <w:r>
        <w:rPr>
          <w:rFonts w:eastAsia="標楷體" w:cs="Arial" w:ascii="Arial" w:hAnsi="Arial"/>
          <w:color w:val="993366"/>
          <w:sz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家人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644"/>
        <w:gridCol w:w="1568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grandfath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祖父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grandmoth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祖母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fath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父親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oth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母親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broth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兄弟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ister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姊妹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人物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gir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女孩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bo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男孩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teach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老師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tuden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生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lassm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同學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身體部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ha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fing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指頭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foo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腳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y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眼睛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no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鼻子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mout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嘴巴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耳朵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食物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mil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牛奶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te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茶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ju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果汁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izz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比薩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orang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柳橙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pp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蘋果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bana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香蕉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動物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貓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do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狗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l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獅子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tig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老虎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i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豬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數字</w:t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993366"/>
          <w:sz w:val="28"/>
        </w:rPr>
      </w:pPr>
      <w:r>
        <w:rPr>
          <w:rFonts w:eastAsia="標楷體" w:cs="Arial" w:ascii="Arial" w:hAnsi="Arial"/>
          <w:color w:val="993366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o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tw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thre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fou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fiv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ix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六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ev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七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igh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八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ni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九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</w:rPr>
              <w:t>t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lev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一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twelv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十二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地方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h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家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choo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lassro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室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顏色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color w:val="993366"/>
          <w:sz w:val="28"/>
          <w:u w:val="wave"/>
        </w:rPr>
      </w:pPr>
      <w:r>
        <w:rPr>
          <w:rFonts w:eastAsia="標楷體" w:cs="Arial" w:ascii="Arial" w:hAnsi="Arial"/>
          <w:b/>
          <w:bCs/>
          <w:color w:val="993366"/>
          <w:sz w:val="28"/>
          <w:u w:val="wave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re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紅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yello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黃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gre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綠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bl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藍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blac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黑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brow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咖啡色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whi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白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形容詞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bi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大的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mal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小的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tal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的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hor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短的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ne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新的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ol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舊的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happ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快樂的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傷心的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color w:val="993366"/>
          <w:sz w:val="28"/>
          <w:u w:val="wave"/>
        </w:rPr>
        <w:t>動詞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1598"/>
        <w:gridCol w:w="1599"/>
      </w:tblGrid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字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sz w:val="28"/>
              </w:rPr>
              <w:t>中文解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a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吃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lee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睡覺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rea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讀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l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玩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oo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烹飪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ru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跑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s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唱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lik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喜歡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4:21:00Z</dcterms:created>
  <dc:creator>st09</dc:creator>
  <dc:description/>
  <cp:keywords/>
  <dc:language>en-US</dc:language>
  <cp:lastModifiedBy>user</cp:lastModifiedBy>
  <dcterms:modified xsi:type="dcterms:W3CDTF">2010-07-01T14:56:00Z</dcterms:modified>
  <cp:revision>3</cp:revision>
  <dc:subject/>
  <dc:title>國民小學英語應用字彙</dc:title>
</cp:coreProperties>
</file>