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28"/>
          <w:szCs w:val="28"/>
        </w:rPr>
        <w:t>屏東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度萬丹國小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攜手計畫課後扶助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大專學生教學檢核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檢核日期：    年    月 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370"/>
        <w:gridCol w:w="100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452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萬丹國小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說明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</w:t>
            </w:r>
            <w:r>
              <w:rPr>
                <w:rFonts w:cs="標楷體" w:eastAsia="標楷體"/>
                <w:color w:val="000000"/>
              </w:rPr>
              <w:t>製</w:t>
            </w:r>
            <w:r>
              <w:rPr>
                <w:rFonts w:cs="標楷體" w:eastAsia="標楷體"/>
                <w:color w:val="000000"/>
              </w:rPr>
              <w:t>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，能完成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行為態度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由學校教師進行大專學生教師之檢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，並補充說明之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簽名：</w:t>
            </w:r>
          </w:p>
        </w:tc>
        <w:tc>
          <w:tcPr>
            <w:tcW w:w="498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教師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28"/>
          <w:szCs w:val="28"/>
        </w:rPr>
        <w:t>屏東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度萬丹國小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攜手計畫課後扶助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大專學生教學檢核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檢核日期：    年    月 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370"/>
        <w:gridCol w:w="100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452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萬丹國小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說明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</w:t>
            </w:r>
            <w:r>
              <w:rPr>
                <w:rFonts w:cs="標楷體" w:eastAsia="標楷體"/>
                <w:color w:val="000000"/>
              </w:rPr>
              <w:t>製</w:t>
            </w:r>
            <w:r>
              <w:rPr>
                <w:rFonts w:cs="標楷體" w:eastAsia="標楷體"/>
                <w:color w:val="000000"/>
              </w:rPr>
              <w:t>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，能完成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行為態度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由學校教師進行大專學生教師之檢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，並補充說明之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簽名：</w:t>
            </w:r>
          </w:p>
        </w:tc>
        <w:tc>
          <w:tcPr>
            <w:tcW w:w="498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教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 </dc:creator>
  <dc:description/>
  <cp:keywords/>
  <dc:language>en-US</dc:language>
  <cp:lastModifiedBy>user</cp:lastModifiedBy>
  <dcterms:modified xsi:type="dcterms:W3CDTF">2010-07-02T01:16:00Z</dcterms:modified>
  <cp:revision>3</cp:revision>
  <dc:subject/>
  <dc:title>屏東縣 99年度萬丹國小第3期「攜手計畫課後扶助」</dc:title>
</cp:coreProperties>
</file>