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學校</w:t>
      </w:r>
      <w:r>
        <w:rPr/>
        <w:t>---</w:t>
      </w:r>
      <w:r>
        <w:rPr>
          <w:u w:val="single"/>
        </w:rPr>
        <w:t>慈文</w:t>
      </w:r>
      <w:r>
        <w:rPr/>
        <w:t>國小</w:t>
      </w:r>
      <w:r>
        <w:rPr>
          <w:rFonts w:eastAsia="Times New Roman"/>
        </w:rPr>
        <w:t xml:space="preserve">  </w:t>
      </w:r>
      <w:r>
        <w:rPr/>
        <w:t>二年七班</w:t>
      </w:r>
      <w:r>
        <w:rPr>
          <w:rFonts w:eastAsia="Times New Roman"/>
        </w:rPr>
        <w:t xml:space="preserve">  </w:t>
      </w:r>
      <w:r>
        <w:rPr/>
        <w:t>郭庭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覺得</w:t>
      </w:r>
      <w:r>
        <w:rPr>
          <w:u w:val="single"/>
        </w:rPr>
        <w:t>慈文</w:t>
      </w:r>
      <w:r>
        <w:rPr/>
        <w:t>國小的校園就像香香的花一樣吸引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慈文</w:t>
      </w:r>
      <w:r>
        <w:rPr/>
        <w:t>國小有美麗的校園可以讓我每天都呼吸到新鮮的空氣；有充實的設備讓我可以好好讀書；還有像太陽一樣溫暖的老師照顧我們！最叫人期待的是，慈文國小經常舉辦不同的活動，有的是教我們各種生活常識：刷牙的重要、逃生練習，有的是運動或是競賽，像我們最近全校都在認真的運動喔，我們二年級是搖呼拉圈，這些好玩的活動，讓我的學習生活充滿活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慈文</w:t>
      </w:r>
      <w:r>
        <w:rPr/>
        <w:t>最美麗的地方是校園處處有花草和樹木，最可愛的人是和我一起學習、一起成長的小朋友，最用心的是老師們，我很幸運能夠來到慈文這麼好的學校，我在慈文的每一天都好幸福喔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20:00Z</dcterms:created>
  <dc:creator>NEF User</dc:creator>
  <dc:description/>
  <cp:keywords/>
  <dc:language>en-US</dc:language>
  <cp:lastModifiedBy>NEF User</cp:lastModifiedBy>
  <dcterms:modified xsi:type="dcterms:W3CDTF">2011-04-19T04:39:00Z</dcterms:modified>
  <cp:revision>4</cp:revision>
  <dc:subject/>
  <dc:title>我的學校-慈文國小  二年七班  郭庭妤</dc:title>
</cp:coreProperties>
</file>