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愛的午餐   二年七班 劉郁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星期四慈文國小上整天課，我都在學校吃健康又好吃的營養午餐。學校的營養午餐有麵、飯、水餃</w:t>
      </w:r>
      <w:r>
        <w:rPr>
          <w:rFonts w:ascii="新細明體;PMingLiU" w:hAnsi="新細明體;PMingLiU" w:cs="新細明體;PMingLiU"/>
        </w:rPr>
        <w:t xml:space="preserve"> ，</w:t>
      </w:r>
      <w:r>
        <w:rPr>
          <w:rFonts w:ascii="標楷體" w:hAnsi="標楷體" w:cs="標楷體" w:eastAsia="標楷體"/>
          <w:sz w:val="28"/>
          <w:szCs w:val="28"/>
        </w:rPr>
        <w:t>還有香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的肉、甜甜的高麗菜，和好好喝的玉米濃湯，午餐後還有我最愛吃的水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外婆告訴我，以前的年代，學校裡沒有提供營養午餐給小朋友吃，都是要自己的爸爸媽媽幫忙準備便當，外婆說他以前都要很早起床煮早餐給家人吃，再幫媽媽和阿姨準備中午的便當，外婆說他每天都要想很多營養的菜色當便當，實在很辛苦！現在的家長實在太幸福了，有學校幫忙準備營養午餐，省事不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喜歡跟班上的同學一起吃午餐，因為感覺很熱鬧。我要謝謝學校幫我們準備營養又好吃的午餐，不用再像從前一樣麻煩爸媽準備，就能吃到好吃的午餐，我們真是幸福的小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5:00Z</dcterms:created>
  <dc:creator>NEF User</dc:creator>
  <dc:description/>
  <cp:keywords/>
  <dc:language>en-US</dc:language>
  <cp:lastModifiedBy>NEF User</cp:lastModifiedBy>
  <cp:lastPrinted>2010-11-23T14:02:00Z</cp:lastPrinted>
  <dcterms:modified xsi:type="dcterms:W3CDTF">2011-01-03T07:18:00Z</dcterms:modified>
  <cp:revision>6</cp:revision>
  <dc:subject/>
  <dc:title>身心障礙影片欣賞觀後感   二年七班 黃芸柔</dc:title>
</cp:coreProperties>
</file>