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愛的午餐   二年七班 蘇靖玄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從我開始上學之後，我吃到了各式各樣的午餐：有中式、西式、泰式、義大利式和日式。讀幼稚園的時候，我最喜歡吃的午餐是中式的滷肉飯，現在上小學最期待的午餐有搭配玉米濃湯的餐點，假日和家人外出時，我常常選擇義大利麵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式滷肉飯總是搭配著我最愛吃的滷蛋，香噴噴的碎肉讓平淡的白飯變得很好吃，我總是一口接一口，吃得比平常還要多，接下來我要介紹的是玉米濃湯，這道湯因為加了奶油調味，所以特別香甜，而且湯裡面的材料有玉米、火腿、蛋花，哇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加在一起真是絕配。我每次都要喝上兩大碗才滿足！至於義大利麵，因為有很多口味可以選擇，所以全家人一起用餐時可以選自己喜歡的口味，非常方便；我最愛的午餐也就是義大麵中的海鮮焗烤義大利麵，因為它的食材有蝦子、蛤蠣、花枝等等，這些都是我最愛吃的海鮮，再配上綠色花椰菜，顏色豐富十足，每次上菜時，烤得金黃可口的起司，像在跳舞一樣冒泡，總讓我胃口大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媽媽說我最愛吃的午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海鮮焗烤義大利麵是一道營養豐富的餐點，幾乎包含六大類食物營養素，看我吃光光他會很開心。但是不管是任何餐點，我都儘量提醒自己不要挑食，才能健健康康的長大。</w:t>
      </w: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6:00Z</dcterms:created>
  <dc:creator>NEF User</dc:creator>
  <dc:description/>
  <cp:keywords/>
  <dc:language>en-US</dc:language>
  <cp:lastModifiedBy>NEF User</cp:lastModifiedBy>
  <cp:lastPrinted>2010-11-23T14:02:00Z</cp:lastPrinted>
  <dcterms:modified xsi:type="dcterms:W3CDTF">2010-12-16T07:58:00Z</dcterms:modified>
  <cp:revision>5</cp:revision>
  <dc:subject/>
  <dc:title>身心障礙影片欣賞觀後感   二年七班 黃芸柔</dc:title>
</cp:coreProperties>
</file>