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影片欣賞觀後感   二年七班 郭兆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看完「大象男孩與機器女孩」的故事後，我知道我們已經很幸福了。我們應該要好好的利用健康身體做事，也要好好愛護它，不要讓父母擔心，在學校要做個有禮貌、認真學習的好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事中的機器女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珊珊，因為生病所以到了八歲還不會走路，需要奶奶的照顧，奶奶並沒有因為珊珊生病而放棄她，甚至請志工阿姨帶她去台北做復健。珊珊自己也是很努力學習並沒有放棄，甚至比別人更加努力。我要像珊珊學習遇到困難不要放棄的精神，因為我們有健全的四肢，所以我們做任何事情都要認真專心，相信自己勤能補拙，不斷努力最後一定會成功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影片之後，我以後看到身心障礙者，不會因為他們的外表不一樣而用不同的眼光看他，應該用包容的心多幫助他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3:00Z</dcterms:created>
  <dc:creator>NEF User</dc:creator>
  <dc:description/>
  <cp:keywords/>
  <dc:language>en-US</dc:language>
  <cp:lastModifiedBy>NEF User</cp:lastModifiedBy>
  <cp:lastPrinted>2010-11-23T14:02:00Z</cp:lastPrinted>
  <dcterms:modified xsi:type="dcterms:W3CDTF">2010-11-23T06:40:00Z</dcterms:modified>
  <cp:revision>5</cp:revision>
  <dc:subject/>
  <dc:title>身心障礙影片欣賞觀後感   二年七班 黃芸柔</dc:title>
</cp:coreProperties>
</file>