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影片欣賞觀後感   二年七班 孫胤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看完「大象男孩與機器女孩」這部影片後，我覺得非常感動，因為他們並沒有健全的身體，可是他們卻還是堅持到底努力奮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健康的我們，應該要好好珍惜父母給我們的一切，做個有用的人，也要努力去幫助需要幫助的人，給他們溫暖。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社會上有好多需要我們關心的人，如果每一個人都可以對別人付出愛心，我相信社會一定可以更溫暖、美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44:00Z</dcterms:created>
  <dc:creator>NEF User</dc:creator>
  <dc:description/>
  <cp:keywords/>
  <dc:language>en-US</dc:language>
  <cp:lastModifiedBy>NEF User</cp:lastModifiedBy>
  <cp:lastPrinted>2010-11-23T14:43:00Z</cp:lastPrinted>
  <dcterms:modified xsi:type="dcterms:W3CDTF">2010-11-23T06:50:00Z</dcterms:modified>
  <cp:revision>3</cp:revision>
  <dc:subject/>
  <dc:title>身心障礙影片欣賞觀後感   二年七班 黃芸柔</dc:title>
</cp:coreProperties>
</file>