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身心障礙影片欣賞觀後感   二年七班 吳宇翔</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星期二的綜合課當中，老師放了一段身心障礙的影片給全班看，在還沒有觀賞之前，我以為是很無聊的影片，但是，在看過影片之後，我發覺是一部很感人的紀錄片，值得我們好好的觀賞。</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這部影片當中令我印象最深刻的主角是珊珊，他是一個八歲的小女孩，沒有辦法去學校上學，因為她有腦性麻痺的疾病，所以在她六歲之前只能躺在床上盯著天花板，後來，在別人的幫助下，只能拿輔助器才能勉強的行走，她的奶奶和媽媽一直在旁邊鼓勵她，所以珊珊即使覺得很辛苦，還是不斷的練習走路，因為她相信努力一定會成功。</w:t>
      </w:r>
    </w:p>
    <w:p>
      <w:pPr>
        <w:pStyle w:val="Normal"/>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這部影片裡的每個小朋友都是因為先天性的疾病才會造成身體障礙，我相信世界上一定還有其他人跟他們一樣遭受痛苦，像我們這種身體健康的小朋友，除了要更愛護自己之外，更要幫助身心障礙的人，鼓勵他們、協助他們，讓他們感受到社會的溫暖，勇敢的面對未來的挑戰。</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5:28:00Z</dcterms:created>
  <dc:creator>NEF User</dc:creator>
  <dc:description/>
  <cp:keywords/>
  <dc:language>en-US</dc:language>
  <cp:lastModifiedBy>NEF User</cp:lastModifiedBy>
  <cp:lastPrinted>2010-11-23T14:02:00Z</cp:lastPrinted>
  <dcterms:modified xsi:type="dcterms:W3CDTF">2010-11-23T06:03:00Z</dcterms:modified>
  <cp:revision>6</cp:revision>
  <dc:subject/>
  <dc:title>身心障礙影片欣賞觀後感   二年七班 黃芸柔</dc:title>
</cp:coreProperties>
</file>