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影片欣賞觀後感   二年七班 黃芸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心障礙宣導週時，老師播放了「大像男孩與機器女孩」的影片給我們觀賞。片中的大象男孩是個重症的小病人，他不會說話，時常去看醫生，好幾間醫院都說沒辦法治療，他爸爸和奶奶仍然不放棄他。另一位主角「機器女孩」他走路像機器人，因為他得了腦性麻痺，所以他站不起來，更無法上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他們是身心障礙者，因為身體有問題，所以他們跟正常的小朋友不一樣。例如：無法站立、說話、走路，我覺得他們很可憐，生活也很辛苦，但是他們努力讓自己恢復健康，我看到都眼眶紅紅的，真令人感動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是一個正常的人，能跑、跳、上學和做自己喜歡做的事，我覺得自己好幸福喔！我應該要好好珍惜自己的身體，也要認真上課。正常的我們也可以保護身心障礙者，讓他們感受到社會的溫暖和勇敢堅強活下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3:00Z</dcterms:created>
  <dc:creator>NEF User</dc:creator>
  <dc:description/>
  <cp:keywords/>
  <dc:language>en-US</dc:language>
  <cp:lastModifiedBy>NEF User</cp:lastModifiedBy>
  <dcterms:modified xsi:type="dcterms:W3CDTF">2010-11-23T01:57:00Z</dcterms:modified>
  <cp:revision>5</cp:revision>
  <dc:subject/>
  <dc:title>身心障礙影片欣賞觀後感   二年七班 黃芸柔</dc:title>
</cp:coreProperties>
</file>