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謝的話</w:t>
      </w:r>
      <w:r>
        <w:rPr>
          <w:rFonts w:eastAsia="Times New Roman"/>
        </w:rPr>
        <w:t xml:space="preserve">   </w:t>
      </w:r>
      <w:r>
        <w:rPr/>
        <w:t>二年</w:t>
      </w:r>
      <w:r>
        <w:rPr/>
        <w:t>7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李恩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奶奶一直非常關心我的學業，有一次我參加考試考壞了，奶奶不但沒有責備我，反而以溫和的口氣對我說：「不要灰心，繼續努力」，聽了這句話，使我更了解奶奶對我的苦心。奶奶的恩情大如天，奶奶在我心目中的地位更是沒有人可以取代，奶奶的愛像春天，永遠溫暖我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4:00Z</dcterms:created>
  <dc:creator>NEF User</dc:creator>
  <dc:description/>
  <cp:keywords/>
  <dc:language>en-US</dc:language>
  <cp:lastModifiedBy>NEF User</cp:lastModifiedBy>
  <dcterms:modified xsi:type="dcterms:W3CDTF">2010-09-13T07:14:00Z</dcterms:modified>
  <cp:revision>2</cp:revision>
  <dc:subject/>
  <dc:title>感謝的話   二年7班 蔡勝霖</dc:title>
</cp:coreProperties>
</file>