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我想去海邊        郭庭妤</w:t>
      </w:r>
    </w:p>
    <w:p>
      <w:pPr>
        <w:pStyle w:val="Normal"/>
        <w:spacing w:lineRule="atLeas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想去海邊。到海邊，可以看見藍藍的天、 一大片平靜的海，還有自由自在飛翔的海鷗。這些美麗的景色，讓我的心裡真是舒服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想去海邊。天上的雲像軟軟的被子，海浪像個舞者一樣優美，沙灘上還有兇猛的螃蟹在覓食，我最喜歡在海邊玩排球，能在海邊玩真是一件快樂的事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1:00Z</dcterms:created>
  <dc:creator>MC SYSTEM</dc:creator>
  <dc:description/>
  <cp:keywords/>
  <dc:language>en-US</dc:language>
  <cp:lastModifiedBy>MC SYSTEM</cp:lastModifiedBy>
  <dcterms:modified xsi:type="dcterms:W3CDTF">2010-05-28T07:09:00Z</dcterms:modified>
  <cp:revision>6</cp:revision>
  <dc:subject/>
  <dc:title>我想去海邊  郭庭妤</dc:title>
</cp:coreProperties>
</file>