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 xml:space="preserve">我的好朋友       </w:t>
      </w:r>
      <w:r>
        <w:rPr>
          <w:rFonts w:ascii="標楷體" w:hAnsi="標楷體" w:eastAsia="標楷體"/>
          <w:sz w:val="28"/>
          <w:szCs w:val="28"/>
        </w:rPr>
        <w:t>一年七班　劉昱伶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我有一個超級要好的好朋友，他的名字叫呂峻霆，他和我是同班同學，我們是一起玩遊戲時認識的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他的眼睛大大的，鼻子翹翹的，嘴巴大小剛剛好，最特別的地方是他很強壯，力氣很大，常常幫老師搬東西。我很喜歡他，他的成績很好，對人很和善，我和他常在一起玩遊戲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當我心情不好時，他會對我笑，也會安慰我，有一位這麼強壯又善良的朋友，我會好好珍惜這份友誼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3a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723fa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723fa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a636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723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c723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</Words>
  <Characters>1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5:00Z</dcterms:created>
  <dc:creator>ltkun</dc:creator>
  <dc:description/>
  <dc:language>en-US</dc:language>
  <cp:lastModifiedBy>Amanda</cp:lastModifiedBy>
  <dcterms:modified xsi:type="dcterms:W3CDTF">2010-05-17T12:25:00Z</dcterms:modified>
  <cp:revision>2</cp:revision>
  <dc:subject/>
  <dc:title>我的好朋友       一年七班　劉昱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