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好朋友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七班 梁愉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有一個最好的好朋友，她叫藍芊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她的眼睛小小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鼻子翹翹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嘴巴大大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特別的地方是笑起來有甜甜的酒窩；她成績很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人溫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和她常在一起玩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經常一起去圖書館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彼此互相鼓勵互相學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能夠認識著麼好的一位朋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會好好珍惜這份友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0:00Z</dcterms:created>
  <dc:creator>Nan.Juen</dc:creator>
  <dc:description/>
  <cp:keywords/>
  <dc:language>en-US</dc:language>
  <cp:lastModifiedBy>MC SYSTEM</cp:lastModifiedBy>
  <dcterms:modified xsi:type="dcterms:W3CDTF">2010-05-17T04:52:00Z</dcterms:modified>
  <cp:revision>8</cp:revision>
  <dc:subject/>
  <dc:title>                  採果樂</dc:title>
</cp:coreProperties>
</file>