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我的小魚金元寶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■ </w:t>
      </w:r>
      <w:r>
        <w:rPr>
          <w:rFonts w:ascii="標楷體" w:hAnsi="標楷體" w:cs="標楷體" w:eastAsia="標楷體"/>
          <w:color w:val="0000FF"/>
        </w:rPr>
        <w:t xml:space="preserve">一年七班 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號 瞿瑋彤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家有一個小小水族箱，是我和爸爸媽媽一起到寵物店買回來的，他就擺在電視旁邊，每天可以看到小魚在水族箱裡游來游去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爸爸在水族箱裡放了一個風車跟石頭做的柵欄，以及玻璃石頭，當作小魚的家，小魚身上是金色的，所以我叫他金元寶，金元寶原本有好多的同伴，可是不知道為什麼都死了，現在金元寶只剩下孤伶伶的一隻，希望爸爸能再多買幾隻小魚陪牠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想幫金元寶洗澡，可是爸爸擔心我會傷害牠，所以我只能在旁邊看著爸爸細心的幫金元寶洗澡，希望有我和爸爸的照顧，金元寶能快快樂樂的過每一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33:00Z</dcterms:created>
  <dc:creator>Tama</dc:creator>
  <dc:description/>
  <cp:keywords/>
  <dc:language>en-US</dc:language>
  <cp:lastModifiedBy>MC SYSTEM</cp:lastModifiedBy>
  <cp:lastPrinted>2010-02-26T08:27:00Z</cp:lastPrinted>
  <dcterms:modified xsi:type="dcterms:W3CDTF">2010-02-26T07:09:00Z</dcterms:modified>
  <cp:revision>3</cp:revision>
  <dc:subject/>
  <dc:title>我的小魚金元寶</dc:title>
</cp:coreProperties>
</file>