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野柳一日遊    黃芸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寒假中爸爸帶我和媽媽一同去野柳地質公園，欣賞野柳裡面特殊的岩石，現在我們要去探險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野柳，我看到了許多奇奇怪怪的岩石，有女王頭、地球石、燭台石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各種不同形狀的岩石。其中我最喜歡的是仙女鞋，它很像一隻真的鞋子，大自然真是奇妙啊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另外，在園區還有一座林添禎塑像，為了紀念他捨身救人的精神，因此樹立了這座塑像。我、爸爸和媽媽都喜歡這裡，期待以後有機會再去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9:00Z</dcterms:created>
  <dc:creator>user</dc:creator>
  <dc:description/>
  <cp:keywords/>
  <dc:language>en-US</dc:language>
  <cp:lastModifiedBy>MC SYSTEM</cp:lastModifiedBy>
  <dcterms:modified xsi:type="dcterms:W3CDTF">2010-03-01T07:29:00Z</dcterms:modified>
  <cp:revision>2</cp:revision>
  <dc:subject/>
  <dc:title>　　　　野柳一日遊</dc:title>
</cp:coreProperties>
</file>