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採果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慈文國小一年七班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梁愉婕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 w:eastAsia="標楷體"/>
          <w:sz w:val="28"/>
          <w:szCs w:val="28"/>
        </w:rPr>
        <w:t>某天下午，</w:t>
      </w:r>
      <w:r>
        <w:rPr>
          <w:rFonts w:eastAsia="標楷體"/>
          <w:sz w:val="28"/>
          <w:szCs w:val="28"/>
        </w:rPr>
        <w:t>我們一家人回到北港爺爺、奶奶家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聽到爺爺要到農地視察農作物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和弟弟立刻要求一同前往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爸爸騎著單車載著我和弟弟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就在途中</w:t>
      </w:r>
      <w:r>
        <w:rPr>
          <w:rFonts w:ascii="新細明體;PMingLiU" w:hAnsi="新細明體;PMingLiU" w:cs="新細明體;PMingLiU" w:eastAsia="標楷體"/>
          <w:sz w:val="28"/>
          <w:szCs w:val="28"/>
        </w:rPr>
        <w:t>，忽然</w:t>
      </w:r>
      <w:r>
        <w:rPr>
          <w:rFonts w:eastAsia="標楷體"/>
          <w:sz w:val="28"/>
          <w:szCs w:val="28"/>
        </w:rPr>
        <w:t>看見路旁田野一片紅紅的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我們立刻停住了腳步</w:t>
      </w:r>
      <w:r>
        <w:rPr>
          <w:rFonts w:ascii="新細明體;PMingLiU" w:hAnsi="新細明體;PMingLiU" w:cs="新細明體;PMingLiU" w:eastAsia="標楷體"/>
          <w:sz w:val="28"/>
          <w:szCs w:val="28"/>
        </w:rPr>
        <w:t>，仔細一看才發現，原來是蕃茄園；在和園區主人確定可以採下後，我和弟弟便開心的採起蕃茄來，蕃茄園裡種滿了許多不同品種的番茄，有各種不同的顏色，在五顏六色的蕃茄園裡，我開始找尋我最愛吃的小蕃茄；在採果的過程中，我因為心急而過於用力採壞了一些蕃茄，後來爸爸告訴我：成熟的蕃茄會比較軟，所以要小心摘下，並輕輕的放在籃子裡，才不會壓壞，而造成浪費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  <w:szCs w:val="28"/>
        </w:rPr>
        <w:t>回到家後，我們全家人一起品嘗著剛摘回來的新鮮蕃茄，吃起來非常甜美，我看到這些用自己雙手摘回的蕃茄，心中真是無限快樂和感激，以後我還要再到不同的果園去體驗不一樣的採果樂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27:00Z</dcterms:created>
  <dc:creator>Nan.Juen</dc:creator>
  <dc:description/>
  <cp:keywords/>
  <dc:language>en-US</dc:language>
  <cp:lastModifiedBy>MC SYSTEM</cp:lastModifiedBy>
  <dcterms:modified xsi:type="dcterms:W3CDTF">2010-03-01T07:27:00Z</dcterms:modified>
  <cp:revision>2</cp:revision>
  <dc:subject/>
  <dc:title>                  採果樂</dc:title>
</cp:coreProperties>
</file>